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Изначально Вышестоящего Отца с Главой ИВДИВО Сердюк В.</w:t>
      </w:r>
    </w:p>
    <w:p>
      <w:pPr>
        <w:pStyle w:val="Header"/>
        <w:jc w:val="center"/>
        <w:rPr/>
      </w:pPr>
      <w:r>
        <w:rPr>
          <w:rFonts w:cs="Times New Roman" w:ascii="Times New Roman" w:hAnsi="Times New Roman"/>
          <w:b/>
          <w:sz w:val="24"/>
          <w:szCs w:val="24"/>
        </w:rPr>
        <w:t>ИВДИВО 123 ИВДИВО-Цельности Адыгея 13.03.2021 г., г. Май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иск цели разработки Абической мате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добрый день! Мы начинаем Совет Изначально Вышестоящего Отца Подразделения ИВДИВО Адыгея. Продолжаем нашу с вами командную работу. И вот, у нас тут…, у меня тут хорошая идея родилась. Когда едем в такси, служащие собираются, мы чтобы не скучать делаем мозговой штурм, ну, там на всякие идеи. А тут у нас вот идея, мы, ну, там неважно, какая идея, главное, что я подумал, а что бы это вам не предложить? Одну из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нарабатываете…, сейчас пока все настроятся, потом пойдём к Отцу. Вы нарабатываете Абическое тело, Абического Человека и разработку Абической материи. Нарабатываете. А к чему вы с этим придёте? Вот цель этой наработки? Кроме того, что вы овладеете Абической материей, у нас разработается Абическое тело как вот одна из Частей. А цель ещё более высокая этой рабо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аботать отцовскую материю н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отцовскую материю. Разработали. Понимаете, вот вы команда, вы здесь разрабатываете и всё. А Абическими телами в принципе обладают все наши служащие. Теперь представьте США. Они стяжали Абическое тело, ну в смысле, как свою Часть, Что им там дел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уск тех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 понимаю запуск техпроцессов. Но они настолько обширны пока и не организованы, что особенно с учётом того, что некоторые там говорят на английском, американском английском, да? И для них это перевести крайне сложно будет. Мы в Германии на немецкий с трудом, там головняк целый устроили, как Части перевести. Потому что у них одно слово на все названия Частей. Какая бы Часть не была, вот это одно слово. Всё, немецкий язык. Там был с этим вопрос,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формить вашу деятельность с Абическим телом, чтоб по итогам ею могли заниматься другие. И она была интерес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ка, да. Но знаешь, когда я читаю методичку, это конечно хорошо, вот я её читаю, но она не вдохновляет. Методичка отдаёт педагогизмом. Даже многие учителя в школе методички не люби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я согласен, что напрасно, я же был директором. Поэтому я понимаю, что напрасно, я их убеждал в обратном. Я о другом. Если мы сейчас учителей ещё можем принудить, потому что там зарплата, всё и есть методики. А здесь у нас как бы работа с внутренним миром. Самостоятельная актив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ическая материя аналогична другим видам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 так. Я сейчас не о том, что вы неправильно или нелогично. Как это назвать, чтобы это было интересно вс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у вас из Иерархии только компетенция, и вот вы с ними там…, это неинтересно. У нас опять компетенция? Ну, сейчас я вот скажу, из Абического тела будем достигать Посвящение. И чё, это вдохновило? Многие даже не достигают Посвящения, их не вдохновляет. Они пришли работать над собой, а не над компетенцией. Вот сейчас они будут работать над компетенцией, не работая над соб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 есть надо заинтерес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заинтриговать!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ический Человек какой-нибу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хорошо. Это такой маленький мозговой штурм. Знаете, нужна такая изюминка. Я вот специально на Синтезах иногда фривольничаю, такую изюминку добавляю, но вас внутри это заводит, или наоборот расслабляет, и мы тогда входим в тему. Понимаете, то есть здесь цель не само фривольничанье, а цель ввести в более глубокий огонь и в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ужна изюминка, чтоб людей это интриговало, и они хотели этим заниматься. Чтоб у вас появилась команда не только здесь адыгейская, а ещё и по другим городам, потому что у нас так активно с другими телами пока мало кто работает. Кстати я вот сказал о США, вы даже не вздрогнули. А США – это, как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их друг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их вообще-то Сиаматическое тело, а не другое тело. Ребята, знать надо свои города. У них самое вершинное тело в материи – Сиаматическое. Я их не просто так вспомнил. У нас вся Сиаматика в США </w:t>
      </w:r>
      <w:r>
        <w:rPr>
          <w:rFonts w:cs="Times New Roman" w:ascii="Times New Roman" w:hAnsi="Times New Roman"/>
          <w:i/>
          <w:sz w:val="24"/>
          <w:szCs w:val="24"/>
        </w:rPr>
        <w:t>(смех)</w:t>
      </w:r>
      <w:r>
        <w:rPr>
          <w:rFonts w:cs="Times New Roman" w:ascii="Times New Roman" w:hAnsi="Times New Roman"/>
          <w:sz w:val="24"/>
          <w:szCs w:val="24"/>
        </w:rPr>
        <w:t xml:space="preserve">. Так что извините, разработка материи это процессы США-шных всех состояний.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талий, можно параллельно вопрос. Мы прошлый раз говорили о то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унду. Можно я мысль доведу, а то они сейчас отвлекутся. Так как мы это назов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вые возможности, новые качества,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дохновляет? Меня это убивает прос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епор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портация в Абическую материю. Обратно чтобы не возвращались. Настя, ты первая, мы на тебя посмотрим, и если обратно не вернёшься – не по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ть Абического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я предлагаю вам это назвать «Путь Абического Человека». Добавить просто слово «п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чень вдохновля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Посвященных и эзотериков 5-й рас слово «путь»…, они все, они ищут пути. Плюс путь – это привлечение Духа. Нет, вы даже…, понимаете, вы сейчас видите слово «путь», нет, а Путь – это жёсткая технологическая методическая организация деятельности, чтобы достигнуть Абического Человека. Мы сейчас вот с Империей мозговыми штурмами занимались о путях Империи. Понимаете? Ну, всё равно едем, называется. Хорошо, 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как раз смысл пути это тот смысл…, я помню, что путь это обратно туп. Но туп это кто не умеет двигаться по дороге. 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чное движение. Путь это вечн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вот здесь у нас другая песня. Это не пятая раса, где мы стали на путь и там шарашим, непонятно куда. У нас здесь конкретно, если путь Абического Человека это результат…. Кстати, какой аналог вы найдёте с путём Абического Человека, известный в исто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йтрей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истории Майтрейя не особо известен. Это Будда грядущего, на белом коне приезжающий и мечом Гессар-хана махающий. Но я ещё другие образы могу тебе вспомнить, и всё это Майтрей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ть возрождения какого-то н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е, вот у нас вот, ты поняла, о чём я, да? </w:t>
      </w:r>
      <w:r>
        <w:rPr>
          <w:rFonts w:cs="Times New Roman" w:ascii="Times New Roman" w:hAnsi="Times New Roman"/>
          <w:i/>
          <w:sz w:val="24"/>
          <w:szCs w:val="24"/>
        </w:rPr>
        <w:t>(Обращается к той, которая занимается Империей)</w:t>
      </w:r>
      <w:r>
        <w:rPr>
          <w:rFonts w:cs="Times New Roman" w:ascii="Times New Roman" w:hAnsi="Times New Roman"/>
          <w:sz w:val="24"/>
          <w:szCs w:val="24"/>
        </w:rPr>
        <w:t xml:space="preserve"> Вот смотри, вот это результат. Вот отсутствие имперскости вот этого взгляда. Вы извините, я тут ещё продолжаю, тут некоторые споры и диалог. Вот он. А о чём мы? Мы не знаем базы. А вам путь Будды знаком, вообще-то такое понятие? Вот Майтрейя, ладно, его нет, но путь Будды есть и описан в кни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ть Будды как достижение пробуждения дзен-будизмом или чань-буддизмом, Махаяной, Хинаяной. Это ж путь Будды, он так и известен – путь Будды. Не будем говорить о пробуждении, это всё-таки специфика, тем более у нас сейчас пробуждение стоит не на Будде. Будда у нас сейчас где? На огне…? Пробуждение у него было не огонь. Пробуждение это было личный процесс. А огонь, какой сейчас у Будд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р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шение. О, вот это ты всё знаешь, молодец. Вершение. В итоге Путь заканчивается тем, что ты стала Буддой. У нас, кстати, никто не снимал этот вопрос. Мы сейчас ехали и вдруг вспомнили, что раньше был драйв стать Буддой, стать Ману, стать Христом. Мы сейчас перестали это требовать и все ушли в отдельные места низкопробных возможностей. К компетенциям тоже не все стремятся. В итоге внутреннего драйва нет, потому что мы не достигаем Будду.</w:t>
      </w:r>
    </w:p>
    <w:p>
      <w:pPr>
        <w:pStyle w:val="Normal"/>
        <w:spacing w:lineRule="auto" w:line="240" w:before="0" w:after="0"/>
        <w:ind w:firstLine="709"/>
        <w:jc w:val="both"/>
        <w:rPr/>
      </w:pPr>
      <w:r>
        <w:rPr>
          <w:rFonts w:cs="Times New Roman" w:ascii="Times New Roman" w:hAnsi="Times New Roman"/>
          <w:sz w:val="24"/>
          <w:szCs w:val="24"/>
        </w:rPr>
        <w:t>Теперь представьте, что путь Абического Человека, да? Или путь Абического Будды. Путь Абического Христа. Кстати, кстати Путь Абического Теурга. Но это в перспективе. Но начинаем с Пути Абического Человека, потому что это первый вариант, потом Абического Ману и до Абического Отца.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же 16 Путей, но начинаем с Пути Абического Человека. И вот вы должны то, что вы изучаете об Абике и что у вас сложилось, вы должны технологично расписать:</w:t>
      </w:r>
    </w:p>
    <w:p>
      <w:pPr>
        <w:pStyle w:val="Normal"/>
        <w:spacing w:lineRule="auto" w:line="240" w:before="0" w:after="0"/>
        <w:ind w:firstLine="709"/>
        <w:jc w:val="both"/>
        <w:rPr/>
      </w:pPr>
      <w:r>
        <w:rPr>
          <w:rFonts w:cs="Times New Roman" w:ascii="Times New Roman" w:hAnsi="Times New Roman"/>
          <w:sz w:val="24"/>
          <w:szCs w:val="24"/>
        </w:rPr>
        <w:t xml:space="preserve">- как мне свою Часть довести до Абического Человека? Из абстракции, что я её стяжала, и она оболочкой на мне стоит, я хочу поспециализироваться в Аб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в пути Буд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ядь, расслабься, увидь Чашу, войди в Читту, найди зеркало Читты. Войдёшь в зеркало, работа с Чаш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ядь, сделай такие-т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 йоге – поэтап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г раз, отрен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г два, отрен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г три, отрен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десятый шаг входишь в Абику. Почему на 10-й? Потому что она 11-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икон Власта сами Человек Абическ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я по тому, что они Аватары, я сомневаюсь. Я думаю, они Аватары Абического тела – это 15-й Путь. А мы с вами пытаемся стать…. Иначе бы они не были Аватарами Синтеза у Отца от Абического тела. Я как-то боюсь Никона называть Человеком, потому что он потом будет всю ночь сегодня надо мной прикал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иехал на мою территорию, а меня (что?) до Человека опуст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 Ну, пойдём лаваш Адыгейский есть. Всё норм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е всё нормально, они понимаешь, хитрость в чём? Аватар – это 15-й уровень и все предыдущие 14 в нём как часть. А первый из них – это Человек. Но я же не могу его на первый уровень поставить, если он Аватар Синтеза. Никон будет просто сме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мотрите какая хорошая мысл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аботать вначале Путь Человека, а потом с Никоном разрабатывать углубление пути от Человека до Аватара</w:t>
      </w:r>
      <w:r>
        <w:rPr>
          <w:rFonts w:cs="Times New Roman" w:ascii="Times New Roman" w:hAnsi="Times New Roman"/>
          <w:sz w:val="24"/>
          <w:szCs w:val="24"/>
        </w:rPr>
        <w:t xml:space="preserve">, если учесть, что сам Никон – это Аватар. Вариант? У нас же сегодня 63-й Синтез, а это Тело-о. Тело-о. Путь Тело-о Абического. Путь Абическ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уть Абического тела не будет вдохновлять, а вот путь Абического Человека, который потом идёт на 16-рицу, вдохновлять будет. И кстати, у вас это будет хороший вариант, потому что мы говорили, что все наши пути, вот таких совершенных работ и внутренних работ, а чтобы овладеть Абической материей – это внутренняя работа, они будут вообще-то идти и фиксироваться в Империи. Потому что Империя – это тот орган у нас, который овладевает применением материи или внутренним совершенством. Мы её так задум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ополисы Аб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полисы стоят в видах материи. Вот я выхожу в Абический экополис. У нас есть Абический экополи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 (говорит негромко).</w:t>
      </w:r>
    </w:p>
    <w:p>
      <w:pPr>
        <w:pStyle w:val="Normal"/>
        <w:spacing w:lineRule="auto" w:line="240" w:before="0" w:after="0"/>
        <w:ind w:firstLine="709"/>
        <w:jc w:val="both"/>
        <w:rPr/>
      </w:pPr>
      <w:r>
        <w:rPr>
          <w:rFonts w:cs="Times New Roman" w:ascii="Times New Roman" w:hAnsi="Times New Roman"/>
          <w:sz w:val="24"/>
          <w:szCs w:val="24"/>
        </w:rPr>
        <w:t>Есть. А что так испугано? На Совете Отца мы испугано заявляем: «Есть». Абического тела. А как Совет Абической материи подразделения ИВДИВО Адыгея, работает с экополисом Абическ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где он? (Смех)</w:t>
      </w:r>
    </w:p>
    <w:p>
      <w:pPr>
        <w:pStyle w:val="Normal"/>
        <w:spacing w:lineRule="auto" w:line="240" w:before="0" w:after="0"/>
        <w:ind w:firstLine="709"/>
        <w:jc w:val="both"/>
        <w:rPr/>
      </w:pPr>
      <w:r>
        <w:rPr>
          <w:rFonts w:cs="Times New Roman" w:ascii="Times New Roman" w:hAnsi="Times New Roman"/>
          <w:sz w:val="24"/>
          <w:szCs w:val="24"/>
        </w:rPr>
        <w:t>Валя! Вот я у вас должен спросить, где он. Поэтому, вот зайдёте к специалистке, пока она сюда «заехало». Извини, будем шутить, и уточните. Сколько раз она у вас была? Понимаешь, мы идём тут втроём по улице, и нам тут мужчинам двоим, сообщают, что сюда часто ездят, погружение ведут. И я спиной чувствую, там сзади иду. Я начинаю зависать: тут мы спорим, как экополисы развивать в Империи, тут ведут вам погружения. Это мы не обсуждали, сейчас будут круглые глаза. А хоть одного из вас в погружении довели до Абического экополиса? Не надо в ИВДИВО-Цельности – высоко. Хотя бы в Высокой Цельной Реальности. Первый вид материи по номеру Абической материи, и не 123, из 64-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59-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9 Высокую Цельную Реальность Метагалактики Фа, вы попадаете в тип Абической материи Физического вида материи, но мы же физики. Мы, хотя бы тип поймём, у нас же 59-й экополис. Я знаю, что есть, я для них. Он же есть.</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59-й Высокой Цель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Метагалактики Фа. Не особо высоко.</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ему ты сказал физическая?</w:t>
      </w:r>
    </w:p>
    <w:p>
      <w:pPr>
        <w:pStyle w:val="Normal"/>
        <w:spacing w:lineRule="auto" w:line="240" w:before="0" w:after="0"/>
        <w:ind w:firstLine="709"/>
        <w:jc w:val="both"/>
        <w:rPr/>
      </w:pPr>
      <w:r>
        <w:rPr>
          <w:rFonts w:cs="Times New Roman" w:ascii="Times New Roman" w:hAnsi="Times New Roman"/>
          <w:sz w:val="24"/>
          <w:szCs w:val="24"/>
        </w:rPr>
        <w:t>Потому что у нас Физический вид материи в Метагалактике Фа отвечает, за сколько Реальностей Высоких Цельн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409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4.</w:t>
      </w:r>
    </w:p>
    <w:p>
      <w:pPr>
        <w:pStyle w:val="Normal"/>
        <w:spacing w:lineRule="auto" w:line="240" w:before="0" w:after="0"/>
        <w:ind w:firstLine="709"/>
        <w:jc w:val="both"/>
        <w:rPr/>
      </w:pPr>
      <w:r>
        <w:rPr>
          <w:rFonts w:cs="Times New Roman" w:ascii="Times New Roman" w:hAnsi="Times New Roman"/>
          <w:sz w:val="24"/>
          <w:szCs w:val="24"/>
        </w:rPr>
        <w:t>Физический вид материи, а не Физический мир, так это голова к-х... За 256, или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56, потому что 256 умножаем на 64, будет шестнадцать тыся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теперь понятно всё.</w:t>
      </w:r>
    </w:p>
    <w:p>
      <w:pPr>
        <w:pStyle w:val="Normal"/>
        <w:spacing w:lineRule="auto" w:line="240" w:before="0" w:after="0"/>
        <w:ind w:firstLine="709"/>
        <w:jc w:val="both"/>
        <w:rPr/>
      </w:pPr>
      <w:r>
        <w:rPr>
          <w:rFonts w:cs="Times New Roman" w:ascii="Times New Roman" w:hAnsi="Times New Roman"/>
          <w:sz w:val="24"/>
          <w:szCs w:val="24"/>
        </w:rPr>
        <w:t>Ты меня извини, ты меня извини эти схемы у нас ходят, вот у нас Империя два года уже эти экополисы или три? Сколько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да три, нав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а три отстраивает и всю эту схему знает. Я не к тому, что киваю на неё, да, прос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чки нет, поэтому.</w:t>
      </w:r>
    </w:p>
    <w:p>
      <w:pPr>
        <w:pStyle w:val="Normal"/>
        <w:spacing w:lineRule="auto" w:line="240" w:before="0" w:after="0"/>
        <w:ind w:firstLine="709"/>
        <w:jc w:val="both"/>
        <w:rPr/>
      </w:pPr>
      <w:r>
        <w:rPr>
          <w:rFonts w:cs="Times New Roman" w:ascii="Times New Roman" w:hAnsi="Times New Roman"/>
          <w:sz w:val="24"/>
          <w:szCs w:val="24"/>
        </w:rPr>
        <w:t>Я согласен, увидела, методички нет, я сказал: «Пишите», правильно Валя. Валя запинай её, потому 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лю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юбите </w:t>
      </w:r>
      <w:r>
        <w:rPr>
          <w:rFonts w:cs="Times New Roman" w:ascii="Times New Roman" w:hAnsi="Times New Roman"/>
          <w:i/>
          <w:iCs/>
          <w:sz w:val="24"/>
          <w:szCs w:val="24"/>
        </w:rPr>
        <w:t>(смех в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сайте есть соответствующие публикации.</w:t>
      </w:r>
    </w:p>
    <w:p>
      <w:pPr>
        <w:pStyle w:val="Normal"/>
        <w:spacing w:lineRule="auto" w:line="240" w:before="0" w:after="0"/>
        <w:ind w:firstLine="709"/>
        <w:jc w:val="both"/>
        <w:rPr/>
      </w:pPr>
      <w:r>
        <w:rPr>
          <w:rFonts w:cs="Times New Roman" w:ascii="Times New Roman" w:hAnsi="Times New Roman"/>
          <w:sz w:val="24"/>
          <w:szCs w:val="24"/>
        </w:rPr>
        <w:t>Пожалуйста, это, пожалуйста. Давай, дава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четырём Метагалакт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ля, Валя. А знаешь Валя, это я писал, там есть публикация. Там нет методички, как ходить, но ходить это индивидуально пока. У нас очень мало опыта, чтоб туда 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я одна 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ля, Валя я вообще удивлён, вот этот товарищ, не будем называть имя. Я тут именами не особо разбрасываюсь на зап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аля говорю (см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очень скурпулёзно. Валя, ну тебя можно, ты же из этого Совета, а они из других. Он очень скурпулёзно знает, где, что есть. Это ж у нас информационная служба. Он очень скурпулёзно, он в случае чего мне на профи встаёт и говорит, это вот так. И правильно делает, то есть это важная вещь. В итоге у вас появляется, кстати, если вы вошли в Физический тип Абического экополиса... Сколько у вас вообще экополисов тогда? На соображение Адыгеи. Сколько у вас тогда экополисов Абических, в Метагалактике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r>
    </w:p>
    <w:p>
      <w:pPr>
        <w:pStyle w:val="Normal"/>
        <w:spacing w:lineRule="auto" w:line="240" w:before="0" w:after="0"/>
        <w:ind w:firstLine="709"/>
        <w:jc w:val="both"/>
        <w:rPr/>
      </w:pPr>
      <w:r>
        <w:rPr>
          <w:rFonts w:cs="Times New Roman" w:ascii="Times New Roman" w:hAnsi="Times New Roman"/>
          <w:sz w:val="24"/>
          <w:szCs w:val="24"/>
        </w:rPr>
        <w:t xml:space="preserve">256, ну 255 я не знаю, откуда ты взяла. Смотрите, смотрите. В Физическом виде материи у вас получается 4 типа Абического экополиса. 59, потом 64 плюс 59 – это вот это самое 123.Потом 128 плюс 59 – это вот это самое, где то, что для нас Часть. Понятно? Потом 192 плюс 59. Вы увидели? </w:t>
      </w:r>
    </w:p>
    <w:p>
      <w:pPr>
        <w:pStyle w:val="Normal"/>
        <w:spacing w:lineRule="auto" w:line="240" w:before="0" w:after="0"/>
        <w:ind w:firstLine="709"/>
        <w:jc w:val="both"/>
        <w:rPr/>
      </w:pPr>
      <w:r>
        <w:rPr>
          <w:rFonts w:cs="Times New Roman" w:ascii="Times New Roman" w:hAnsi="Times New Roman"/>
          <w:sz w:val="24"/>
          <w:szCs w:val="24"/>
        </w:rPr>
        <w:t>И просто, чтобы отработать Физический вид материи, вы можете ходить по четырём Абическим экополисам. И у нас сейчас этот путь свободен. Если раньше мы ползали на Эфире, Астрале, Ментале – всё. Сейчас у нас есть люди, которые ходят по трём Метагалактикам свободно. Туда пошли, туда пошли. Их мало, но это говорит о том, что во внутреннем мире мы разработаны, и мы можем ходить. Я не шучу. Просто вот надо от старого уже отход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6 путей по одним и тем же четырём. </w:t>
      </w:r>
    </w:p>
    <w:p>
      <w:pPr>
        <w:pStyle w:val="Normal"/>
        <w:spacing w:lineRule="auto" w:line="240" w:before="0" w:after="0"/>
        <w:ind w:firstLine="709"/>
        <w:jc w:val="both"/>
        <w:rPr/>
      </w:pPr>
      <w:r>
        <w:rPr>
          <w:rFonts w:cs="Times New Roman" w:ascii="Times New Roman" w:hAnsi="Times New Roman"/>
          <w:sz w:val="24"/>
          <w:szCs w:val="24"/>
        </w:rPr>
        <w:t>Нет, смотри. А 16 путей – это отдельно. Есть 16 путей, а есть тренировка, чтоб на этом пути что-то 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эти 16 путей по четырём вот этим.</w:t>
      </w:r>
    </w:p>
    <w:p>
      <w:pPr>
        <w:pStyle w:val="Normal"/>
        <w:spacing w:lineRule="auto" w:line="240" w:before="0" w:after="0"/>
        <w:ind w:firstLine="709"/>
        <w:jc w:val="both"/>
        <w:rPr/>
      </w:pPr>
      <w:r>
        <w:rPr>
          <w:rFonts w:cs="Times New Roman" w:ascii="Times New Roman" w:hAnsi="Times New Roman"/>
          <w:sz w:val="24"/>
          <w:szCs w:val="24"/>
        </w:rPr>
        <w:t>Это по четырём только физически, а потом ещё другие виды материи. А есть ещё 4 чисто Абические. 59-й вид материи – это 58 умножаем на 256 и плюс один, начинается Физический тип материи Абического вида материи. У вас есть 256 экополисов Метагалактики Фа Абического вида материи. Понимаешь ког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гда надо и там ходить.</w:t>
      </w:r>
    </w:p>
    <w:p>
      <w:pPr>
        <w:pStyle w:val="Normal"/>
        <w:spacing w:lineRule="auto" w:line="240" w:before="0" w:after="0"/>
        <w:ind w:firstLine="709"/>
        <w:jc w:val="both"/>
        <w:rPr/>
      </w:pPr>
      <w:r>
        <w:rPr>
          <w:rFonts w:cs="Times New Roman" w:ascii="Times New Roman" w:hAnsi="Times New Roman"/>
          <w:sz w:val="24"/>
          <w:szCs w:val="24"/>
        </w:rPr>
        <w:t xml:space="preserve">Канешно, дорогая, канешно, дорогая! В итоге, у вас 256 плюс 252, сейчас сами подумайте, что я сделал и почему так посчитал. Ты меня поняла </w:t>
      </w:r>
      <w:r>
        <w:rPr>
          <w:rFonts w:cs="Times New Roman" w:ascii="Times New Roman" w:hAnsi="Times New Roman"/>
          <w:i/>
          <w:iCs/>
          <w:sz w:val="24"/>
          <w:szCs w:val="24"/>
        </w:rPr>
        <w:t>(обращается к кому-то)</w:t>
      </w:r>
      <w:r>
        <w:rPr>
          <w:rFonts w:cs="Times New Roman" w:ascii="Times New Roman" w:hAnsi="Times New Roman"/>
          <w:sz w:val="24"/>
          <w:szCs w:val="24"/>
        </w:rPr>
        <w:t xml:space="preserve">, минус 4, да. У вас, вообще-то, </w:t>
      </w:r>
      <w:r>
        <w:rPr>
          <w:rFonts w:cs="Times New Roman" w:ascii="Times New Roman" w:hAnsi="Times New Roman"/>
          <w:b/>
          <w:sz w:val="24"/>
          <w:szCs w:val="24"/>
        </w:rPr>
        <w:t>508 Экополисов Абических только в Метагалактике Ф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в следующих всё в 4 раза больше, мы можем спокойно ставить 2032 в Изначально Вышестоящей Абических Экополисов. Если в Высокой Цельной ещё больше, то 8 тыш 128. А в Истинной ещё в 4 раза больше, хады, не хач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кажите, если путь Абического Челове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6-рицы </w:t>
      </w:r>
      <w:r>
        <w:rPr>
          <w:rFonts w:cs="Times New Roman" w:ascii="Times New Roman" w:hAnsi="Times New Roman"/>
          <w:b/>
          <w:bCs/>
          <w:sz w:val="24"/>
          <w:szCs w:val="24"/>
        </w:rPr>
        <w:t>пути Абического выра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 вот когда мы говорим о 16 путях, есть вопрос, как это достигнуть, как стать Абическим Буддой? Как? Что такое «Будда»? Что он делал?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буж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ал что?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атерию.</w:t>
      </w:r>
    </w:p>
    <w:p>
      <w:pPr>
        <w:pStyle w:val="Normal"/>
        <w:spacing w:lineRule="auto" w:line="240" w:before="0" w:after="0"/>
        <w:ind w:firstLine="709"/>
        <w:jc w:val="both"/>
        <w:rPr/>
      </w:pPr>
      <w:r>
        <w:rPr>
          <w:rFonts w:cs="Times New Roman" w:ascii="Times New Roman" w:hAnsi="Times New Roman"/>
          <w:sz w:val="24"/>
          <w:szCs w:val="24"/>
        </w:rPr>
        <w:t xml:space="preserve">Материю. А у вас Абическая материя. </w:t>
      </w:r>
      <w:r>
        <w:rPr>
          <w:rFonts w:cs="Times New Roman" w:ascii="Times New Roman" w:hAnsi="Times New Roman"/>
          <w:b/>
          <w:sz w:val="24"/>
          <w:szCs w:val="24"/>
        </w:rPr>
        <w:t xml:space="preserve">Чтобы стать Буддой, я должен пробуждать Абическую материю. </w:t>
      </w:r>
      <w:r>
        <w:rPr>
          <w:rFonts w:cs="Times New Roman" w:ascii="Times New Roman" w:hAnsi="Times New Roman"/>
          <w:sz w:val="24"/>
          <w:szCs w:val="24"/>
        </w:rPr>
        <w:t xml:space="preserve">Но, я ж не буду вот здесь на физике и пробуждать Абическую материю, где она здес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почему здесь нет?</w:t>
      </w:r>
    </w:p>
    <w:p>
      <w:pPr>
        <w:pStyle w:val="Normal"/>
        <w:spacing w:lineRule="auto" w:line="240" w:before="0" w:after="0"/>
        <w:ind w:firstLine="709"/>
        <w:jc w:val="both"/>
        <w:rPr/>
      </w:pPr>
      <w:r>
        <w:rPr>
          <w:rFonts w:cs="Times New Roman" w:ascii="Times New Roman" w:hAnsi="Times New Roman"/>
          <w:sz w:val="24"/>
          <w:szCs w:val="24"/>
        </w:rPr>
        <w:t xml:space="preserve">А я у тебя должен спросить. У нас Совет Отца, почему её здесь нет, Абической? Потому что вначале я должен натренироваться там, где она реально есть, чтоб потом её смочь почувствовать здесь, логично? Если я в начале не почувствовал там, где она есть, то здесь я её не знаю чем…. Вот я сейчас скажу: «Вот это Абическая материя», а это будет Имика – выше, да? Или Этоника – ниже. Или Экстремика, ну, такая специфическая, но она очень интересная, она на себя всё затягивает…. Понимаете, это будут другие виды материи! Я могу сказать их абически, а на самом деле, они таковыми не являются. И только потому, что я подумал, что это Абика: «А тебя называю Абикой! А вот этот столб я называю теперь скульптурой» </w:t>
      </w:r>
      <w:r>
        <w:rPr>
          <w:rFonts w:cs="Times New Roman" w:ascii="Times New Roman" w:hAnsi="Times New Roman"/>
          <w:i/>
          <w:iCs/>
          <w:sz w:val="24"/>
          <w:szCs w:val="24"/>
        </w:rPr>
        <w:t>(пародирует)</w:t>
      </w:r>
      <w:r>
        <w:rPr>
          <w:rFonts w:cs="Times New Roman" w:ascii="Times New Roman" w:hAnsi="Times New Roman"/>
          <w:sz w:val="24"/>
          <w:szCs w:val="24"/>
        </w:rPr>
        <w:t xml:space="preserve">. Вы скажете: «Виталик, с ума сошёл?». «Нет, скульптура, вон, смотрите. Скульптура столпообразная». Ну, у нас есть </w:t>
      </w:r>
      <w:r>
        <w:rPr>
          <w:rFonts w:cs="Times New Roman" w:ascii="Times New Roman" w:hAnsi="Times New Roman"/>
          <w:i/>
          <w:iCs/>
          <w:sz w:val="24"/>
          <w:szCs w:val="24"/>
        </w:rPr>
        <w:t>(стучит по столу)</w:t>
      </w:r>
      <w:r>
        <w:rPr>
          <w:rFonts w:cs="Times New Roman" w:ascii="Times New Roman" w:hAnsi="Times New Roman"/>
          <w:sz w:val="24"/>
          <w:szCs w:val="24"/>
        </w:rPr>
        <w:t xml:space="preserve"> специалисты внутреннего мира. Ты увидела? </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для пробуждения Абической материи, я должен ходить в экополисы Абической материи</w:t>
      </w:r>
      <w:r>
        <w:rPr>
          <w:rFonts w:cs="Times New Roman" w:ascii="Times New Roman" w:hAnsi="Times New Roman"/>
          <w:sz w:val="24"/>
          <w:szCs w:val="24"/>
        </w:rPr>
        <w:t xml:space="preserve">. Любые типы материи, виды материи. Но, чтоб стать Буддой, мне вначале стать Человеком надо. Это как? Потом Ману стать, Абическим Ману. Это как? С лёгким Абическим Энергопотенциалом. Знаете, зачем система Энергопотенциала у нас существует? Чтоб некоторые из нас вошли в Ману. Ману в 5 расе разработал систему Энергопотенциала. А у нас 2 степень между Человеком и Буддой – вообще-то Ману. И через глубокую разработку системы Энергопотенциала мы можем стать (да?) Ману. </w:t>
      </w:r>
    </w:p>
    <w:p>
      <w:pPr>
        <w:pStyle w:val="Normal"/>
        <w:spacing w:lineRule="auto" w:line="240" w:before="0" w:after="0"/>
        <w:ind w:firstLine="709"/>
        <w:jc w:val="both"/>
        <w:rPr/>
      </w:pPr>
      <w:r>
        <w:rPr>
          <w:rFonts w:cs="Times New Roman" w:ascii="Times New Roman" w:hAnsi="Times New Roman"/>
          <w:sz w:val="24"/>
          <w:szCs w:val="24"/>
        </w:rPr>
        <w:t xml:space="preserve">Смотрите, какое я вам откровение сделал! Я вы думали, что мы только деньги считаем! Зачем это надо? Мы Ману из вас воспитываем. Деньги вы свои сами считайте. Чужой кошелёк – чужие проблемы. Мы вас обучаем стать Ману через систему Энергопотенциала. И </w:t>
      </w:r>
      <w:r>
        <w:rPr>
          <w:rFonts w:cs="Times New Roman" w:ascii="Times New Roman" w:hAnsi="Times New Roman"/>
          <w:b/>
          <w:sz w:val="24"/>
          <w:szCs w:val="24"/>
        </w:rPr>
        <w:t>один из путей Ману – система Энергопотенциал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Школа Энергопотенциала делает из нас Ману.</w:t>
      </w:r>
    </w:p>
    <w:p>
      <w:pPr>
        <w:pStyle w:val="Normal"/>
        <w:spacing w:lineRule="auto" w:line="240" w:before="0" w:after="0"/>
        <w:ind w:firstLine="709"/>
        <w:jc w:val="both"/>
        <w:rPr/>
      </w:pPr>
      <w:r>
        <w:rPr>
          <w:rFonts w:cs="Times New Roman" w:ascii="Times New Roman" w:hAnsi="Times New Roman"/>
          <w:sz w:val="24"/>
          <w:szCs w:val="24"/>
        </w:rPr>
        <w:t xml:space="preserve">Не только. У нас Школа не Энергопотенциала, а Энергопотенциального Синтеза. Стоит она на 7 горизонте. А кто там у нас на 7 горизонте в путях над Теургом стоит?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ворец.</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ы знаешь, они б зависли. Так вот, школа Энергопотенциального Синтеза должна в нас взращивать Творцов. Но начинать с Ману. Особенно, если учесть, что 7–2 у нас закольцованы в одной центровке действия. Ну, есть такие ключи кольцевые у нас, когда-то проходили. Как вам «Творец Абического выражения»? Абический Творец. Сокращённо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i/>
          <w:iCs/>
          <w:sz w:val="24"/>
          <w:szCs w:val="24"/>
        </w:rPr>
        <w:t>(со смехом)</w:t>
      </w:r>
      <w:r>
        <w:rPr>
          <w:rFonts w:cs="Times New Roman" w:ascii="Times New Roman" w:hAnsi="Times New Roman"/>
          <w:sz w:val="24"/>
          <w:szCs w:val="24"/>
        </w:rPr>
        <w:t xml:space="preserve"> 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Абический Созидатель?</w:t>
      </w:r>
    </w:p>
    <w:p>
      <w:pPr>
        <w:pStyle w:val="Normal"/>
        <w:spacing w:lineRule="auto" w:line="240" w:before="0" w:after="0"/>
        <w:ind w:firstLine="709"/>
        <w:jc w:val="both"/>
        <w:rPr/>
      </w:pPr>
      <w:r>
        <w:rPr>
          <w:rFonts w:cs="Times New Roman" w:ascii="Times New Roman" w:hAnsi="Times New Roman"/>
          <w:sz w:val="24"/>
          <w:szCs w:val="24"/>
        </w:rPr>
        <w:t xml:space="preserve">Это вы должны дойти до Служащего Абического, это 11 путь реализации. Вначале надо пройти 12 предыдущих, вернее 10. Понимаете, я не против. </w:t>
      </w:r>
    </w:p>
    <w:p>
      <w:pPr>
        <w:pStyle w:val="Normal"/>
        <w:spacing w:lineRule="auto" w:line="240" w:before="0" w:after="0"/>
        <w:ind w:firstLine="709"/>
        <w:jc w:val="both"/>
        <w:rPr/>
      </w:pPr>
      <w:r>
        <w:rPr>
          <w:rFonts w:cs="Times New Roman" w:ascii="Times New Roman" w:hAnsi="Times New Roman"/>
          <w:sz w:val="24"/>
          <w:szCs w:val="24"/>
        </w:rPr>
        <w:t xml:space="preserve">Есть другой вариант, что вы можете стать Служащим, но на первом уровне. Вот настоящий Служащий – на 11. Но, можно стать Служащим и на первом. Ну, допустим, вот у нас есть Теурги, но некоторые из них не Будды и не Христы, но Теурги уже. У нас уже есть несколько Теургов в ИВДИВО. Это Теург или первого уровня – Теург-Человек, или второго – Теург-Ману. А Теургом-Буддой он уже быть не может, потому что он сам по себе не Будда, но уже Теург. И вот Теургов у нас может быть 6 уровней с реализацией самого Теурга на шес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х у нас может быть 11 уровней. Творцов у нас может быть 7 уровней. Поэтому, на самом деле, в 16 путях ещё есть хитрая штука, что в каждом пути по 16 выражений: от 1 до 16. В итоге, всего лишь у нас 256 уже путей. И это мы взяли только от Ману, Будды, Христа, до Отца </w:t>
      </w:r>
      <w:r>
        <w:rPr>
          <w:rFonts w:cs="Times New Roman" w:ascii="Times New Roman" w:hAnsi="Times New Roman"/>
          <w:i/>
          <w:sz w:val="24"/>
          <w:szCs w:val="24"/>
        </w:rPr>
        <w:t>(Приложение 1)</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 есть же ещё наши пути от Человека, Посвящённого до Изначально Вышестоящего Отца, так, по-другому скажем, не просто Отца, а Изначально Вышестоящего. Ещё 16 Путей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учается эволюционные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у, можно так и сказать – эволюционные пути, легче. В итоге, у нас получатся 512 путей. Ну, если учесть, что в каждом из 16 по 16 опять. И чтобы стать даже Посвящённым, по-настоящему, до этого надо пройти 9 видов Человека. </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если потом ещё всех видов материи Человеков…</w:t>
      </w:r>
    </w:p>
    <w:p>
      <w:pPr>
        <w:pStyle w:val="Normal"/>
        <w:spacing w:lineRule="auto" w:line="240" w:before="0" w:after="0"/>
        <w:ind w:firstLine="709"/>
        <w:jc w:val="both"/>
        <w:rPr/>
      </w:pPr>
      <w:r>
        <w:rPr>
          <w:rFonts w:cs="Times New Roman" w:ascii="Times New Roman" w:hAnsi="Times New Roman"/>
          <w:sz w:val="24"/>
          <w:szCs w:val="24"/>
        </w:rPr>
        <w:t>Да. Ты меня поняла. Ты меня поняла. А у вас не всех видов материи, а Абическ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о же самое других видов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ы мысль взяла мою, молодец! Вот оно, к чему вы идёте! </w:t>
      </w:r>
      <w:r>
        <w:rPr>
          <w:rFonts w:cs="Times New Roman" w:ascii="Times New Roman" w:hAnsi="Times New Roman"/>
          <w:b/>
          <w:bCs/>
          <w:sz w:val="24"/>
          <w:szCs w:val="24"/>
        </w:rPr>
        <w:t>Вы должны сделать путь Абического Челове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Можно шире </w:t>
      </w:r>
      <w:r>
        <w:rPr>
          <w:rFonts w:cs="Times New Roman" w:ascii="Times New Roman" w:hAnsi="Times New Roman"/>
          <w:i/>
          <w:iCs/>
          <w:sz w:val="24"/>
          <w:szCs w:val="24"/>
        </w:rPr>
        <w:t>–</w:t>
      </w:r>
      <w:r>
        <w:rPr>
          <w:rFonts w:cs="Times New Roman" w:ascii="Times New Roman" w:hAnsi="Times New Roman"/>
          <w:b/>
          <w:bCs/>
          <w:sz w:val="24"/>
          <w:szCs w:val="24"/>
        </w:rPr>
        <w:t xml:space="preserve"> путь Абической материи</w:t>
      </w:r>
      <w:r>
        <w:rPr>
          <w:rFonts w:cs="Times New Roman" w:ascii="Times New Roman" w:hAnsi="Times New Roman"/>
          <w:sz w:val="24"/>
          <w:szCs w:val="24"/>
        </w:rPr>
        <w:t xml:space="preserve">, а там воспитание 16-риц: путь Абического Человека, путь Абического Ману, путь Абического Будды, в перспективе. Тогда вам будет интересно, вы будете видеть результат, к чему вы идёт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США будет Сиаматически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а там в США будет Сиаматический Человек. И, вот, смотрите там, какие Дома всем этим занимаются, и те Дома будут включаться на соответствующий вид материи. У нас их не так много, там, 10-12 всего, по видам материи. Но, главное, что мы включим на планете Земля применение…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ело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се виды Отцовской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у, хотя бы 64. Вот и всё. </w:t>
      </w:r>
      <w:r>
        <w:rPr>
          <w:rFonts w:cs="Times New Roman" w:ascii="Times New Roman" w:hAnsi="Times New Roman"/>
          <w:b/>
          <w:bCs/>
          <w:sz w:val="24"/>
          <w:szCs w:val="24"/>
        </w:rPr>
        <w:t xml:space="preserve">Соответственно, целеполагание вашей деятельности </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разработать, ну, хотя бы 16 базовых, </w:t>
      </w:r>
      <w:r>
        <w:rPr>
          <w:rFonts w:cs="Times New Roman" w:ascii="Times New Roman" w:hAnsi="Times New Roman"/>
          <w:sz w:val="24"/>
          <w:szCs w:val="24"/>
        </w:rPr>
        <w:t>не надо 256, это много</w:t>
      </w:r>
      <w:r>
        <w:rPr>
          <w:rFonts w:cs="Times New Roman" w:ascii="Times New Roman" w:hAnsi="Times New Roman"/>
          <w:b/>
          <w:bCs/>
          <w:sz w:val="24"/>
          <w:szCs w:val="24"/>
        </w:rPr>
        <w:t xml:space="preserve">, и 32 эволюционных, </w:t>
      </w:r>
      <w:r>
        <w:rPr>
          <w:rFonts w:cs="Times New Roman" w:ascii="Times New Roman" w:hAnsi="Times New Roman"/>
          <w:sz w:val="24"/>
          <w:szCs w:val="24"/>
        </w:rPr>
        <w:t>как ты говоришь,</w:t>
      </w:r>
      <w:r>
        <w:rPr>
          <w:rFonts w:cs="Times New Roman" w:ascii="Times New Roman" w:hAnsi="Times New Roman"/>
          <w:b/>
          <w:bCs/>
          <w:sz w:val="24"/>
          <w:szCs w:val="24"/>
        </w:rPr>
        <w:t xml:space="preserve"> пути Абического выражения</w:t>
      </w:r>
      <w:r>
        <w:rPr>
          <w:rFonts w:cs="Times New Roman" w:ascii="Times New Roman" w:hAnsi="Times New Roman"/>
          <w:sz w:val="24"/>
          <w:szCs w:val="24"/>
        </w:rPr>
        <w:t xml:space="preserve">. Ну, 16 эволюционных и 16 таких, внутренних достижений. В итоге 32 пути получается. Хотя бы 16, от Человека до Отца, от Абического Человека до Абического Отца. </w:t>
      </w:r>
    </w:p>
    <w:p>
      <w:pPr>
        <w:pStyle w:val="Normal"/>
        <w:spacing w:lineRule="auto" w:line="240" w:before="0" w:after="0"/>
        <w:ind w:firstLine="709"/>
        <w:jc w:val="both"/>
        <w:rPr/>
      </w:pPr>
      <w:r>
        <w:rPr>
          <w:rFonts w:cs="Times New Roman" w:ascii="Times New Roman" w:hAnsi="Times New Roman"/>
          <w:b/>
          <w:bCs/>
          <w:spacing w:val="25"/>
          <w:sz w:val="24"/>
          <w:szCs w:val="24"/>
        </w:rPr>
        <w:t>Вот это цель.</w:t>
      </w:r>
      <w:r>
        <w:rPr>
          <w:rFonts w:cs="Times New Roman" w:ascii="Times New Roman" w:hAnsi="Times New Roman"/>
          <w:b/>
          <w:bCs/>
          <w:sz w:val="24"/>
          <w:szCs w:val="24"/>
        </w:rPr>
        <w:t xml:space="preserve"> И тогда она может вдохновить, потому что Абического Будды в 5 расе не было</w:t>
      </w:r>
      <w:r>
        <w:rPr>
          <w:rFonts w:cs="Times New Roman" w:ascii="Times New Roman" w:hAnsi="Times New Roman"/>
          <w:sz w:val="24"/>
          <w:szCs w:val="24"/>
        </w:rPr>
        <w:t xml:space="preserve">. Да, был Будда, да, можно икать его методики. Почему я говорю на Будду? Легче искать методики. Я скажу: «Абический Христос». Он воскрес. Но это уже головняк. То есть, если Будда хотя бы описан, чего он делал, то, что делал Христос не описано. Ну, там, на крест взошёл, распялся, воскрес. Как воскрес, чем воскрес? Это мы с вами там объяснились, что у него произошло. Но, вот…, синтез миров, двух миров в одном. </w:t>
      </w:r>
      <w:r>
        <w:rPr>
          <w:rFonts w:cs="Times New Roman" w:ascii="Times New Roman" w:hAnsi="Times New Roman"/>
          <w:spacing w:val="25"/>
          <w:sz w:val="24"/>
          <w:szCs w:val="24"/>
        </w:rPr>
        <w:t xml:space="preserve">Значит, если Будда, он пробуждает один вид организации материи, синтезфизича его с физикой, то Христос пробуждает 2 мира в одном. </w:t>
      </w:r>
      <w:r>
        <w:rPr>
          <w:rFonts w:cs="Times New Roman" w:ascii="Times New Roman" w:hAnsi="Times New Roman"/>
          <w:sz w:val="24"/>
          <w:szCs w:val="24"/>
        </w:rPr>
        <w:t xml:space="preserve">И воскрешается этим. В Абической материи есть же миры? Я думаю есть. Вот путь Христа пошёл. Виды организации материи есть? Мы их 508 нашли. Вот 508 Будд вам надо, чтоб вся Абическая материя синтезфизировалась. Логично? </w:t>
      </w:r>
    </w:p>
    <w:p>
      <w:pPr>
        <w:pStyle w:val="Normal"/>
        <w:spacing w:lineRule="auto" w:line="240" w:before="0" w:after="0"/>
        <w:ind w:firstLine="709"/>
        <w:jc w:val="both"/>
        <w:rPr/>
      </w:pPr>
      <w:r>
        <w:rPr>
          <w:rFonts w:cs="Times New Roman" w:ascii="Times New Roman" w:hAnsi="Times New Roman"/>
          <w:sz w:val="24"/>
          <w:szCs w:val="24"/>
        </w:rPr>
        <w:t xml:space="preserve">И тогда у вас появляется целеполагание </w:t>
      </w:r>
      <w:r>
        <w:rPr>
          <w:rFonts w:cs="Times New Roman" w:ascii="Times New Roman" w:hAnsi="Times New Roman"/>
          <w:iCs/>
          <w:sz w:val="24"/>
          <w:szCs w:val="24"/>
        </w:rPr>
        <w:t>и</w:t>
      </w:r>
      <w:r>
        <w:rPr>
          <w:rFonts w:cs="Times New Roman" w:ascii="Times New Roman" w:hAnsi="Times New Roman"/>
          <w:sz w:val="24"/>
          <w:szCs w:val="24"/>
        </w:rPr>
        <w:t xml:space="preserve"> интересно, над чем вы работать, потому что у некоторых из вас…, вот я смотрел на другие Советы. Прошлый раз вечерком мы собрались там, чуть-чуть поговорили, у вас чуть-чуть растёт такая оскомина, вы не понимаете, зачем это над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догадываемся, но не поним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гадываться и понимать </w:t>
      </w:r>
      <w:r>
        <w:rPr>
          <w:rFonts w:cs="Times New Roman" w:ascii="Times New Roman" w:hAnsi="Times New Roman"/>
          <w:i/>
          <w:iCs/>
          <w:sz w:val="24"/>
          <w:szCs w:val="24"/>
        </w:rPr>
        <w:t xml:space="preserve">– </w:t>
      </w:r>
      <w:r>
        <w:rPr>
          <w:rFonts w:cs="Times New Roman" w:ascii="Times New Roman" w:hAnsi="Times New Roman"/>
          <w:sz w:val="24"/>
          <w:szCs w:val="24"/>
        </w:rPr>
        <w:t>это разные вещи. Вот стратегичес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у нас путь.</w:t>
      </w:r>
    </w:p>
    <w:p>
      <w:pPr>
        <w:pStyle w:val="Normal"/>
        <w:spacing w:lineRule="auto" w:line="240" w:before="0" w:after="0"/>
        <w:ind w:firstLine="709"/>
        <w:jc w:val="both"/>
        <w:rPr/>
      </w:pPr>
      <w:r>
        <w:rPr>
          <w:rFonts w:cs="Times New Roman" w:ascii="Times New Roman" w:hAnsi="Times New Roman"/>
          <w:sz w:val="24"/>
          <w:szCs w:val="24"/>
        </w:rPr>
        <w:t xml:space="preserve">Да! Нет! Знаешь, что главное для Разума? Оформить. Оформить. </w:t>
      </w:r>
      <w:r>
        <w:rPr>
          <w:rFonts w:cs="Times New Roman" w:ascii="Times New Roman" w:hAnsi="Times New Roman"/>
          <w:b/>
          <w:bCs/>
          <w:sz w:val="24"/>
          <w:szCs w:val="24"/>
        </w:rPr>
        <w:t xml:space="preserve">Путь </w:t>
      </w:r>
      <w:r>
        <w:rPr>
          <w:rFonts w:cs="Times New Roman" w:ascii="Times New Roman" w:hAnsi="Times New Roman"/>
          <w:b/>
          <w:bCs/>
          <w:i/>
          <w:iCs/>
          <w:sz w:val="24"/>
          <w:szCs w:val="24"/>
        </w:rPr>
        <w:t xml:space="preserve">– </w:t>
      </w:r>
      <w:r>
        <w:rPr>
          <w:rFonts w:cs="Times New Roman" w:ascii="Times New Roman" w:hAnsi="Times New Roman"/>
          <w:b/>
          <w:bCs/>
          <w:sz w:val="24"/>
          <w:szCs w:val="24"/>
        </w:rPr>
        <w:t>это для Разума оформление</w:t>
      </w:r>
      <w:r>
        <w:rPr>
          <w:rFonts w:cs="Times New Roman" w:ascii="Times New Roman" w:hAnsi="Times New Roman"/>
          <w:sz w:val="24"/>
          <w:szCs w:val="24"/>
        </w:rPr>
        <w:t xml:space="preserve">. А просто овладение Абической материей – это постоянный процесс, которым можем не овладеть, потому что…. И вот если у вас путь овладения Абической материей, во! У вас есть результат пути </w:t>
      </w:r>
      <w:r>
        <w:rPr>
          <w:rFonts w:cs="Times New Roman" w:ascii="Times New Roman" w:hAnsi="Times New Roman"/>
          <w:i/>
          <w:iCs/>
          <w:sz w:val="24"/>
          <w:szCs w:val="24"/>
        </w:rPr>
        <w:t xml:space="preserve">– </w:t>
      </w:r>
      <w:r>
        <w:rPr>
          <w:rFonts w:cs="Times New Roman" w:ascii="Times New Roman" w:hAnsi="Times New Roman"/>
          <w:sz w:val="24"/>
          <w:szCs w:val="24"/>
        </w:rPr>
        <w:t>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овладел. А если у вас просто процесс: изучение, вмещение, разработка Абической материи </w:t>
      </w:r>
      <w:r>
        <w:rPr>
          <w:rFonts w:cs="Times New Roman" w:ascii="Times New Roman" w:hAnsi="Times New Roman"/>
          <w:iCs/>
          <w:sz w:val="24"/>
          <w:szCs w:val="24"/>
        </w:rPr>
        <w:t>и</w:t>
      </w:r>
      <w:r>
        <w:rPr>
          <w:rFonts w:cs="Times New Roman" w:ascii="Times New Roman" w:hAnsi="Times New Roman"/>
          <w:sz w:val="24"/>
          <w:szCs w:val="24"/>
        </w:rPr>
        <w:t xml:space="preserve"> нет результата. Это может быть бесконечный процесс, и тогда внутри наступает оскомина </w:t>
      </w:r>
      <w:r>
        <w:rPr>
          <w:rFonts w:cs="Times New Roman" w:ascii="Times New Roman" w:hAnsi="Times New Roman"/>
          <w:i/>
          <w:iCs/>
          <w:sz w:val="24"/>
          <w:szCs w:val="24"/>
        </w:rPr>
        <w:t xml:space="preserve">– </w:t>
      </w:r>
      <w:r>
        <w:rPr>
          <w:rFonts w:cs="Times New Roman" w:ascii="Times New Roman" w:hAnsi="Times New Roman"/>
          <w:sz w:val="24"/>
          <w:szCs w:val="24"/>
        </w:rPr>
        <w:t xml:space="preserve">у тебя нет каких-то, вот, этапных результатов. Даже вот Компетенции, о которых вспоминали, это тоже этапный результат, потому что, когда вы овладеваете материей, у вас постепенно повышается Посвящение. Но, есть другая проблема </w:t>
      </w:r>
      <w:r>
        <w:rPr>
          <w:rFonts w:cs="Times New Roman" w:ascii="Times New Roman" w:hAnsi="Times New Roman"/>
          <w:i/>
          <w:iCs/>
          <w:sz w:val="24"/>
          <w:szCs w:val="24"/>
        </w:rPr>
        <w:t>–</w:t>
      </w:r>
      <w:r>
        <w:rPr>
          <w:rFonts w:cs="Times New Roman" w:ascii="Times New Roman" w:hAnsi="Times New Roman"/>
          <w:sz w:val="24"/>
          <w:szCs w:val="24"/>
        </w:rPr>
        <w:t xml:space="preserve"> вы это не видите. Будда – хотя бы какое-то проживание наступает в теле, а Посвящение шлёпнуло, я сказал: «У вас появилось Посвящение». «Да? Где? А как его увидеть?». </w:t>
      </w:r>
    </w:p>
    <w:p>
      <w:pPr>
        <w:pStyle w:val="Normal"/>
        <w:spacing w:lineRule="auto" w:line="240" w:before="0" w:after="0"/>
        <w:ind w:firstLine="709"/>
        <w:jc w:val="both"/>
        <w:rPr/>
      </w:pPr>
      <w:r>
        <w:rPr>
          <w:rFonts w:cs="Times New Roman" w:ascii="Times New Roman" w:hAnsi="Times New Roman"/>
          <w:sz w:val="24"/>
          <w:szCs w:val="24"/>
        </w:rPr>
        <w:t xml:space="preserve">То есть, пока мы не оттренируемся видеть Посвящения и Статусы, Компетенции не особо зажигают. Они интересны, мы к ним идём, наша идея это поддерживает, но…, понятно. Ну, и за Компетенцию у нас больше Высшая Школа Синтеза отвечает, это к ней. А мы ж с вами материалисты? Мы отвечаем за материю. А материя – это ближе к Империи. Вы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сходя из той дискуссии, в которой мы сейчас час с чем-то были, пока ехали…</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5 лет назад, когда сформировался наш Дом, у нас был первый региональный съезд, Столп, всё. И у нас отдельное было поручение от Отца – пробуждение. И у нас был лозунг такой «Пробудился сам, пробуди другого!». И этим мы запустили…</w:t>
      </w:r>
    </w:p>
    <w:p>
      <w:pPr>
        <w:pStyle w:val="Normal"/>
        <w:spacing w:lineRule="auto" w:line="240" w:before="0" w:after="0"/>
        <w:ind w:firstLine="709"/>
        <w:jc w:val="both"/>
        <w:rPr/>
      </w:pPr>
      <w:r>
        <w:rPr>
          <w:rFonts w:cs="Times New Roman" w:ascii="Times New Roman" w:hAnsi="Times New Roman"/>
          <w:sz w:val="24"/>
          <w:szCs w:val="24"/>
        </w:rPr>
        <w:t xml:space="preserve">Ах! А я-то думаю, что я здесь о Будди, да о Будди ля-ля-ля? Прям на языке висит!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У вас заложено это прямо архетипически, прямо базов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не понимали, почему у нас вот это, а вы нам присл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вот, «Пробудись абически сам, пробуди абически другого!» Добавьте слово «абика» и у вас всё будет по контексту. Всё. Будет отлично. Вы увидели? Вот я предлагаю вам, я не могу на этом настаивать, я предлагаю вам об этом подумать на перспективу, но, я считаю, что, вот исходя из тех стратегий, которые есть в ИВДИВО </w:t>
      </w:r>
      <w:r>
        <w:rPr>
          <w:rFonts w:cs="Times New Roman" w:ascii="Times New Roman" w:hAnsi="Times New Roman"/>
          <w:i/>
          <w:iCs/>
          <w:sz w:val="24"/>
          <w:szCs w:val="24"/>
        </w:rPr>
        <w:t xml:space="preserve">– </w:t>
      </w:r>
      <w:r>
        <w:rPr>
          <w:rFonts w:cs="Times New Roman" w:ascii="Times New Roman" w:hAnsi="Times New Roman"/>
          <w:sz w:val="24"/>
          <w:szCs w:val="24"/>
        </w:rPr>
        <w:t>это правильные стратегии. Потому что, если мы не оформим это путём, те люди, которые придут за вами, у них не будет технологических регламентаций, как это достичь, методических рекомендаций, как к этому подойти, войти и сделать что-то, и не будет вообще представления, как войти в Абическую материю, потому чт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вот, когда разрушился Советский Союз, что сейчас происходит в России? Мы некоторые компетенции восстанавливаем. Потому что ушли специалисты, и знали, что могут, а никто не может. Ну, допустим, была очень специальная сварка, там, для подводных лодок и одновременно космоса. Но, вот, там, какое-то время не выпускали, а специалисты были взросленькие, не оставили опыт и ушли. Три года восстанавливали этот метод сварки современными технологиями, ищя, как они это делали, что б вот это: «Сварка получилась!» С гордостью аж президенту России докладывали, что мы восстановили метод какой-то сварки, который был утрачен при развале Советского Союза. И опять это может только Россия. Я не к тому, что я там за что-то, а вот, вот она смогла. Этот метод сварки был советский, теперь стал российский. У других нету просто, потому что, если бы у других были, пошли, научились, купили, сейчас же у нас капитализм. А он есть только у нас. Вот это называется «мет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Центр Созидания видов мат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 когда мы нарабатываем какие-то материалы. Вот почему мы сейчас требуем тезисы писать, ещё что-то. Там много чепухи пишут. Но это хотя бы объём материала, который потом будет отдаваться людям. А ваши тезисы должны быть на Абику, что вы тут делали. Очень советую, на любую тему с добавлением слова «абика». Почему? Тогда у вас материал будет копиться. Ну, вы ж год занимались Абикой! Кто это опишет?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осто Абика запускает остальные типы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А кто, кроме вас это напишет, потому что Абика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созидание видов материи? Вы не думали, что Абика стоит на Созидании, вслушайтесь, видов материи? Вы не думали, почему мы вас вот взяли, вот сейчас: «Адыгея, ещё капельку» </w:t>
      </w:r>
      <w:r>
        <w:rPr>
          <w:rFonts w:cs="Times New Roman" w:ascii="Times New Roman" w:hAnsi="Times New Roman"/>
          <w:i/>
          <w:iCs/>
          <w:sz w:val="24"/>
          <w:szCs w:val="24"/>
        </w:rPr>
        <w:t xml:space="preserve">(изображает как выжимает). </w:t>
      </w:r>
      <w:r>
        <w:rPr>
          <w:rFonts w:cs="Times New Roman" w:ascii="Times New Roman" w:hAnsi="Times New Roman"/>
          <w:sz w:val="24"/>
          <w:szCs w:val="24"/>
        </w:rPr>
        <w:t xml:space="preserve">Аж снег выпад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бика </w:t>
      </w:r>
      <w:r>
        <w:rPr>
          <w:rFonts w:cs="Times New Roman" w:ascii="Times New Roman" w:hAnsi="Times New Roman"/>
          <w:b/>
          <w:i/>
          <w:iCs/>
          <w:sz w:val="24"/>
          <w:szCs w:val="24"/>
        </w:rPr>
        <w:t xml:space="preserve">– </w:t>
      </w:r>
      <w:r>
        <w:rPr>
          <w:rFonts w:cs="Times New Roman" w:ascii="Times New Roman" w:hAnsi="Times New Roman"/>
          <w:b/>
          <w:sz w:val="24"/>
          <w:szCs w:val="24"/>
        </w:rPr>
        <w:t>это 59 вид материи, значит, этот вид материи отвечает за Созидание во всех видах материи</w:t>
      </w:r>
      <w:r>
        <w:rPr>
          <w:rFonts w:cs="Times New Roman" w:ascii="Times New Roman" w:hAnsi="Times New Roman"/>
          <w:sz w:val="24"/>
          <w:szCs w:val="24"/>
        </w:rPr>
        <w:t xml:space="preserve">. Это вы знаете, вы мне тезисы такие напишите, чтоб наша Москва вздрогнула, она-то не зна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мерика.</w:t>
      </w:r>
    </w:p>
    <w:p>
      <w:pPr>
        <w:pStyle w:val="Normal"/>
        <w:spacing w:lineRule="auto" w:line="240" w:before="0" w:after="0"/>
        <w:ind w:firstLine="709"/>
        <w:jc w:val="both"/>
        <w:rPr/>
      </w:pPr>
      <w:r>
        <w:rPr>
          <w:rFonts w:cs="Times New Roman" w:ascii="Times New Roman" w:hAnsi="Times New Roman"/>
          <w:sz w:val="24"/>
          <w:szCs w:val="24"/>
        </w:rPr>
        <w:t xml:space="preserve">Америка пускай то же самое на Сиаматику напишет. Это вздрогнут все, потому что она 64 вид материи. Это гордость будет. Потому что, в принципе, целая страна… Кстати, сейчас Америка и Канадой, США-Канада, они будут заниматься Сиаматикой. Это очень серьёзный процесс. Им нужно Бессонову пригласить как специалиста по аматике и сиаматике. Вот пускай она их отстроит на эту тему, будет очень хорошо, у них вообще мозги по-другому заработают. Вот. Вот. Вы увидели? </w:t>
      </w:r>
    </w:p>
    <w:p>
      <w:pPr>
        <w:pStyle w:val="Normal"/>
        <w:spacing w:lineRule="auto" w:line="240" w:before="0" w:after="0"/>
        <w:ind w:firstLine="709"/>
        <w:jc w:val="both"/>
        <w:rPr/>
      </w:pPr>
      <w:r>
        <w:rPr>
          <w:rFonts w:cs="Times New Roman" w:ascii="Times New Roman" w:hAnsi="Times New Roman"/>
          <w:sz w:val="24"/>
          <w:szCs w:val="24"/>
        </w:rPr>
        <w:t xml:space="preserve">И вот, если прошлые разы я смотрел на вас, вот да, вы со всей душой, вроде поручение Отца, вы этим занимаетесь, но у вас не было, знаете, такого выхода </w:t>
      </w:r>
      <w:r>
        <w:rPr>
          <w:rFonts w:cs="Times New Roman" w:ascii="Times New Roman" w:hAnsi="Times New Roman"/>
          <w:i/>
          <w:iCs/>
          <w:sz w:val="24"/>
          <w:szCs w:val="24"/>
        </w:rPr>
        <w:t xml:space="preserve">– </w:t>
      </w:r>
      <w:r>
        <w:rPr>
          <w:rFonts w:cs="Times New Roman" w:ascii="Times New Roman" w:hAnsi="Times New Roman"/>
          <w:sz w:val="24"/>
          <w:szCs w:val="24"/>
        </w:rPr>
        <w:t xml:space="preserve">к чему это приведёт. А теперь есть выход. И как только мы получим пути, как только вы сами будете достигать Абического Ману, Абического Будду, у нас пойдут люди, контингент, которые владеют Абической материей. Потом из них появятся инженеры, конструкторы, творческие люда в Абической материи, и мы начнём эту Абическую материю применять физически специалитета какой-то техники, или какого-то искусства, или каких-то вещей, вот такая стратегия. Но для этого надо это наработать и внутренне, для этого нужны пути Будды, Христа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внутренний мир, и внешне. А внешне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и эволюционные пути и то, что вы дел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о тогда по времени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е, по времени всё «о-о-о!». Но, начинать-то кто-то должен? Если мы будем говорить: «О!», это понятно, а, извините, методический центр Абики должен быть в Адыгее. Это: «Ого-го-го!». Это созидание! Вот ты вдумайся: у вас…, по-другому, убираем слово «абика», </w:t>
      </w:r>
      <w:r>
        <w:rPr>
          <w:rFonts w:cs="Times New Roman" w:ascii="Times New Roman" w:hAnsi="Times New Roman"/>
          <w:b/>
          <w:bCs/>
          <w:sz w:val="24"/>
          <w:szCs w:val="24"/>
        </w:rPr>
        <w:t>у вас Центр Созидания видов материи</w:t>
      </w:r>
      <w:r>
        <w:rPr>
          <w:rFonts w:cs="Times New Roman" w:ascii="Times New Roman" w:hAnsi="Times New Roman"/>
          <w:sz w:val="24"/>
          <w:szCs w:val="24"/>
        </w:rPr>
        <w:t xml:space="preserve">. Ну, я готовлюсь к экзамену, и вот у нас 63-64 </w:t>
      </w:r>
      <w:r>
        <w:rPr>
          <w:rFonts w:cs="Times New Roman" w:ascii="Times New Roman" w:hAnsi="Times New Roman"/>
          <w:i/>
          <w:iCs/>
          <w:sz w:val="24"/>
          <w:szCs w:val="24"/>
        </w:rPr>
        <w:t xml:space="preserve">– </w:t>
      </w:r>
      <w:r>
        <w:rPr>
          <w:rFonts w:cs="Times New Roman" w:ascii="Times New Roman" w:hAnsi="Times New Roman"/>
          <w:sz w:val="24"/>
          <w:szCs w:val="24"/>
        </w:rPr>
        <w:t>это оформление ваших возможностей на перспек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й же Америке, если взять США – Центр Синтеза видов материи – Сиаматика. Пошли по другим подразделениям – центры Воли, Мудрости, и так далее, видов материи. А центр Созидания один. А без Созидания никаких, извините, штучек в материи сделать невозможно, в отличие от всех других вариантов. То есть, если Синтез и Воля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больше внутричеловеческое, Отцовское, то Созидан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конкретно исполнительское. То есть любой конструктор что делает? – Созидает. Ну, и вспомним Советский Союз. Мы растим кого? – Созидателей. Комсомольцы в партии участвовали как созидатели, запятая, сотворцы, запятая, ещё там пару слов. </w:t>
      </w:r>
    </w:p>
    <w:p>
      <w:pPr>
        <w:pStyle w:val="Normal"/>
        <w:spacing w:lineRule="auto" w:line="240" w:before="0" w:after="0"/>
        <w:ind w:firstLine="709"/>
        <w:jc w:val="both"/>
        <w:rPr/>
      </w:pPr>
      <w:r>
        <w:rPr>
          <w:rFonts w:cs="Times New Roman" w:ascii="Times New Roman" w:hAnsi="Times New Roman"/>
          <w:sz w:val="24"/>
          <w:szCs w:val="24"/>
        </w:rPr>
        <w:t xml:space="preserve">Центр Созидания видов материи тоже работает. И это, внимание, вытекает из Абики. Без Абики это невозможно, это пустой звук. То есть само созидание видов материи стоит где? – В Абике. Разрабатывая Абику, вы оттуда ещё достаёте Созидание видов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т она ваша перспектива! То есть пути: пути внутренние, пути эволюционные, да? Развитие Абики, разработка. Пути Абической материи, ширше возьмём. И Центр Созидания видов материи абический, центр созидания видов материи. </w:t>
      </w:r>
      <w:r>
        <w:rPr>
          <w:rFonts w:cs="Times New Roman" w:ascii="Times New Roman" w:hAnsi="Times New Roman"/>
          <w:sz w:val="24"/>
          <w:szCs w:val="24"/>
        </w:rPr>
        <w:t xml:space="preserve">Вот это уже работа. И тогда вы будете видеть целеполагание, вас это будет вдохновлять, и вы будете сюда притягивать и молодёжь и всех. Потому что центр созидания Абической материи, они здесь набрались абической материи </w:t>
      </w:r>
      <w:r>
        <w:rPr>
          <w:rFonts w:cs="Times New Roman" w:ascii="Times New Roman" w:hAnsi="Times New Roman"/>
          <w:iCs/>
          <w:sz w:val="24"/>
          <w:szCs w:val="24"/>
        </w:rPr>
        <w:t>и</w:t>
      </w:r>
      <w:r>
        <w:rPr>
          <w:rFonts w:cs="Times New Roman" w:ascii="Times New Roman" w:hAnsi="Times New Roman"/>
          <w:sz w:val="24"/>
          <w:szCs w:val="24"/>
        </w:rPr>
        <w:t xml:space="preserve"> у них потенциал созидания. Они пошли и там сообразили то, что другие, они не соображают. И начинается вот эта вот созидательный эффект действия материи. Вы увидели? </w:t>
      </w:r>
    </w:p>
    <w:p>
      <w:pPr>
        <w:pStyle w:val="Normal"/>
        <w:spacing w:lineRule="auto" w:line="240" w:before="0" w:after="0"/>
        <w:ind w:firstLine="851"/>
        <w:jc w:val="both"/>
        <w:rPr/>
      </w:pPr>
      <w:r>
        <w:rPr>
          <w:rFonts w:cs="Times New Roman" w:ascii="Times New Roman" w:hAnsi="Times New Roman"/>
          <w:sz w:val="24"/>
          <w:szCs w:val="24"/>
        </w:rPr>
        <w:t xml:space="preserve">Ну, где-то вот так. Вот это ваши перспективы, чтоб мы так сразу их контуром обошли. Я не знаю, как там, в следующий раз получится, судя по графикам вашим, не моим. Но вот как бы чтоб мы сейчас заложили перспективу развития подразделения Адыгеи: </w:t>
      </w:r>
    </w:p>
    <w:p>
      <w:pPr>
        <w:pStyle w:val="Normal"/>
        <w:spacing w:lineRule="auto" w:line="240" w:before="0" w:after="0"/>
        <w:ind w:firstLine="851"/>
        <w:jc w:val="both"/>
        <w:rPr/>
      </w:pPr>
      <w:r>
        <w:rPr>
          <w:rFonts w:cs="Times New Roman" w:ascii="Times New Roman" w:hAnsi="Times New Roman"/>
          <w:sz w:val="24"/>
          <w:szCs w:val="24"/>
        </w:rPr>
        <w:t xml:space="preserve">- 16-рица пути внутренней освоенности Абики – Христос, Будда и там Майтрей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16-рица эволюционных путей, эволюционно это ещё и внешние. Это от Человека ИВДИВО до Изначально Вышестоящего Отца. Это эволюции – внешние пу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владение путём самой Абической материи, ну сам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 центр Созидания видов материи. </w:t>
      </w:r>
    </w:p>
    <w:p>
      <w:pPr>
        <w:pStyle w:val="Normal"/>
        <w:spacing w:lineRule="auto" w:line="240" w:before="0" w:after="0"/>
        <w:ind w:firstLine="851"/>
        <w:jc w:val="both"/>
        <w:rPr/>
      </w:pPr>
      <w:r>
        <w:rPr>
          <w:rFonts w:cs="Times New Roman" w:ascii="Times New Roman" w:hAnsi="Times New Roman"/>
          <w:sz w:val="24"/>
          <w:szCs w:val="24"/>
        </w:rPr>
        <w:t>Работы валом. На каждого из вас только этот один из путей поставь, вас уже не хватит, потому что самих направлений уже 3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Внутренний мир Абического Человека мож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енний мир Абического Ману, внутренний мир Абического Будды. Ты поняла меня. И там это ещё не все, а если учесть, что 508 Абических вариантов только в Метагалактики Фа, нужно 508 человек, которые будут становиться 508-ю Буддами, чтобы охватить Абическую материю. Голова болит?</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глаз дёрг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 не видели таких перспектив просто. В итоге в вашем Доме на первом этапе должно работать: 34 плюс 508 – 542 человека.</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одит цельный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только в Метагалактики Фа, Абиче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едующей Метагалактике в вашем Доме уже должны работать 2032 плюс 34 – 2066, за Изначально Вышестоящую Метагалакт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едующей Высокой Цельной Метагалактике у вас уже должны работать 8 тысяч 162.</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просто сейчас сижу и думаю, как это технически складывается процесс?</w:t>
      </w:r>
    </w:p>
    <w:p>
      <w:pPr>
        <w:pStyle w:val="Normal"/>
        <w:spacing w:lineRule="auto" w:line="240" w:before="0" w:after="0"/>
        <w:ind w:firstLine="851"/>
        <w:jc w:val="both"/>
        <w:rPr/>
      </w:pPr>
      <w:r>
        <w:rPr>
          <w:rFonts w:cs="Times New Roman" w:ascii="Times New Roman" w:hAnsi="Times New Roman"/>
          <w:sz w:val="24"/>
          <w:szCs w:val="24"/>
        </w:rPr>
        <w:t>Постепенно, постепенно, постепенно. Я вам показываю стратегию, что ваш Центр не останется просто так, ваша работа Абической материи не останется просто так. И я вам сейчас рассказываю, та стяжка, которая в ИВДИВО постепенно идёт этой ситуативности.</w:t>
      </w:r>
    </w:p>
    <w:p>
      <w:pPr>
        <w:pStyle w:val="Normal"/>
        <w:spacing w:lineRule="auto" w:line="240" w:before="0" w:after="0"/>
        <w:ind w:firstLine="851"/>
        <w:jc w:val="both"/>
        <w:rPr/>
      </w:pPr>
      <w:r>
        <w:rPr>
          <w:rFonts w:cs="Times New Roman" w:ascii="Times New Roman" w:hAnsi="Times New Roman"/>
          <w:sz w:val="24"/>
          <w:szCs w:val="24"/>
        </w:rPr>
        <w:t>Просто мы с вами начинаем эпоху. В начале эпохи вот смелые собрались и прошли. Мы начинатели, понимаете? Начинатели. Но рано или поздно за нашим начинанием начнут подтягиваться другие люди. И у нас уже вот этот проект разработки других, да, но они придут к вам и скажут, дай. Их надо ещё вдохновить, их надо заинтересовать, надо чтоб они здесь остались. А не так, что-то там взяли, там что-то помазало и ушли. Типа я тут не успеваю, мне деньги зарабатывать. А деньги надо зарабатывать, а для души, что ты себе делаешь? Для Духа. Ну как бы вот…</w:t>
      </w:r>
    </w:p>
    <w:p>
      <w:pPr>
        <w:pStyle w:val="Normal"/>
        <w:spacing w:lineRule="auto" w:line="240" w:before="0" w:after="0"/>
        <w:ind w:firstLine="851"/>
        <w:jc w:val="both"/>
        <w:rPr/>
      </w:pPr>
      <w:r>
        <w:rPr>
          <w:rFonts w:cs="Times New Roman" w:ascii="Times New Roman" w:hAnsi="Times New Roman"/>
          <w:i/>
          <w:sz w:val="24"/>
          <w:szCs w:val="24"/>
        </w:rPr>
        <w:t>- А вот если как бы два направления Абического? Нарабатываешь движение этого человека, а второе научные какие-то исследования. Так получается?</w:t>
      </w:r>
    </w:p>
    <w:p>
      <w:pPr>
        <w:pStyle w:val="Normal"/>
        <w:spacing w:lineRule="auto" w:line="240" w:before="0" w:after="0"/>
        <w:ind w:firstLine="851"/>
        <w:jc w:val="both"/>
        <w:rPr/>
      </w:pPr>
      <w:r>
        <w:rPr>
          <w:rFonts w:cs="Times New Roman" w:ascii="Times New Roman" w:hAnsi="Times New Roman"/>
          <w:sz w:val="24"/>
          <w:szCs w:val="24"/>
        </w:rPr>
        <w:t>Да, да и научные исследования тоже, этих видов материи. То есть понимаете, Центр Созидания он на то и говориться центр, что там уже синтезируются разные наши подразделения. Отдел науки, отдел философии Абической, отдел школы Абической, Высшей Школы Синтеза Абики. То есть в самом центре потом просто пойдут отделы из наших организаций. Ну, партии там не будет, конечно, но Гражданская Конфедерация Абики может быть. 508 Будд – это вообще-то полная гражданская конфедерация Будд Абики.</w:t>
      </w:r>
    </w:p>
    <w:p>
      <w:pPr>
        <w:pStyle w:val="Normal"/>
        <w:spacing w:lineRule="auto" w:line="240" w:before="0" w:after="0"/>
        <w:ind w:firstLine="851"/>
        <w:jc w:val="both"/>
        <w:rPr/>
      </w:pPr>
      <w:r>
        <w:rPr>
          <w:rFonts w:cs="Times New Roman" w:ascii="Times New Roman" w:hAnsi="Times New Roman"/>
          <w:i/>
          <w:sz w:val="24"/>
          <w:szCs w:val="24"/>
        </w:rPr>
        <w:t>- А может быть через это быстрей и партия развернётся.</w:t>
      </w:r>
    </w:p>
    <w:p>
      <w:pPr>
        <w:pStyle w:val="Normal"/>
        <w:spacing w:lineRule="auto" w:line="240" w:before="0" w:after="0"/>
        <w:ind w:firstLine="851"/>
        <w:jc w:val="both"/>
        <w:rPr/>
      </w:pPr>
      <w:r>
        <w:rPr>
          <w:rFonts w:cs="Times New Roman" w:ascii="Times New Roman" w:hAnsi="Times New Roman"/>
          <w:sz w:val="24"/>
          <w:szCs w:val="24"/>
        </w:rPr>
        <w:t xml:space="preserve">Да я не против. Вы ж созидатели, поэтому всё активируется и партия созидания. Тут вот какая-то причина есть, понимаете? Поэтому даже этот </w:t>
      </w:r>
      <w:r>
        <w:rPr>
          <w:rFonts w:cs="Times New Roman" w:ascii="Times New Roman" w:hAnsi="Times New Roman"/>
          <w:b/>
          <w:sz w:val="24"/>
          <w:szCs w:val="24"/>
        </w:rPr>
        <w:t>центр можно сейчас спланировать, взяв фрагменты наших организаций из тех же Аватаров</w:t>
      </w:r>
      <w:r>
        <w:rPr>
          <w:rFonts w:cs="Times New Roman" w:ascii="Times New Roman" w:hAnsi="Times New Roman"/>
          <w:sz w:val="24"/>
          <w:szCs w:val="24"/>
        </w:rPr>
        <w:t>. Но пока у нас не все Аватары разработали эти организации, не все организации действуют. Да? Ну, там Центр Образования у нас пока не действует, хотя мы к нему идём. Да? Там Центр Общества вообще кочумает, хотя мы к нему идём. В общем, есть ситуации, где у нас полная недееспособность. Вы увидели? Вы увидели. Вот такую стратегию поставьте себе в голову. Будет цель. Всё.</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ратегическая перспектива подразд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Валя, ты хотела вопрос задать уже по Абике? Давай мы сейчас выйдем к Отцу, ты задаёшь вопрос, чтоб в среде Отца мы его быстрее раскручивали. Идёт? Точно? Нормаль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Что не т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ё так. Вы стратегию увидели подразделения? Цели понятны? </w:t>
      </w:r>
    </w:p>
    <w:p>
      <w:pPr>
        <w:pStyle w:val="Normal"/>
        <w:spacing w:lineRule="auto" w:line="240" w:before="0" w:after="0"/>
        <w:ind w:firstLine="851"/>
        <w:jc w:val="both"/>
        <w:rPr/>
      </w:pPr>
      <w:r>
        <w:rPr>
          <w:rFonts w:cs="Times New Roman" w:ascii="Times New Roman" w:hAnsi="Times New Roman"/>
          <w:sz w:val="24"/>
          <w:szCs w:val="24"/>
        </w:rPr>
        <w:t>Значит, пожалуйста, с вас в стратегической перспективе, сроков нет:</w:t>
      </w:r>
    </w:p>
    <w:p>
      <w:pPr>
        <w:pStyle w:val="Normal"/>
        <w:spacing w:lineRule="auto" w:line="240" w:before="0" w:after="0"/>
        <w:ind w:firstLine="851"/>
        <w:jc w:val="both"/>
        <w:rPr/>
      </w:pPr>
      <w:r>
        <w:rPr>
          <w:rFonts w:cs="Times New Roman" w:ascii="Times New Roman" w:hAnsi="Times New Roman"/>
          <w:sz w:val="24"/>
          <w:szCs w:val="24"/>
        </w:rPr>
        <w:t>- 16 Путей внутренней организации Абики от Человека до Отца: Будда, Христос, Майтрейя, Теург по спис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6 Путей эволюционной разработанности Абики. Это вот опять же от Человека ИВДИВО до Изначально Вышестоящего Отца только Абиче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работка материи Абики, включая всё: 508 типов, экополисы, всё, что мы сейчас обговаривали. Это разработка Абической материи. Это только для Метагалактики Фа 5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 в перспективе из всего этого вырастает Центр Созидания видов материи, Абический Центр Созидания видов Материи. </w:t>
      </w:r>
    </w:p>
    <w:p>
      <w:pPr>
        <w:pStyle w:val="Normal"/>
        <w:spacing w:lineRule="auto" w:line="240" w:before="0" w:after="0"/>
        <w:ind w:firstLine="851"/>
        <w:jc w:val="both"/>
        <w:rPr/>
      </w:pPr>
      <w:r>
        <w:rPr>
          <w:rFonts w:cs="Times New Roman" w:ascii="Times New Roman" w:hAnsi="Times New Roman"/>
          <w:sz w:val="24"/>
          <w:szCs w:val="24"/>
        </w:rPr>
        <w:t>Вот это ваше стратегическое развитие Дома, куда вы должны идти. Понят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Смысл понятен, почему на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и смысл понятен, почему надо. Вот давайте мы сейчас с этим смыслом выйдем к Папе, стяжаем стратегию развития подразделения этим, останемся в зале пред Отцом и начнём обсуждать ваши Абические вопросы. Потому что на некоторые из них я просто не знаю ответы, я не специалист по Абике. Вы должны быть специалистами, но попробуем у Отца что-нибудь расшифровать, чтобы сложилось в голове. Практи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 направления развития подразделения ИВДИВО Адыге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Фа-ИВДИВО Метагалактики. Переходим в зал ИВДИВО на 268 435 392 Истинную ИВДИВО-Цельность, развёртываясь в форме Должностной Компетенции каждого из нас пред Изначально Вышестоящими Аватарами Синтеза Кут Хуми Фаинь.</w:t>
      </w:r>
    </w:p>
    <w:p>
      <w:pPr>
        <w:pStyle w:val="Normal"/>
        <w:spacing w:lineRule="auto" w:line="240" w:before="0" w:after="0"/>
        <w:ind w:firstLine="851"/>
        <w:jc w:val="both"/>
        <w:rPr/>
      </w:pPr>
      <w:r>
        <w:rPr>
          <w:rFonts w:cs="Times New Roman" w:ascii="Times New Roman" w:hAnsi="Times New Roman"/>
          <w:i/>
          <w:sz w:val="24"/>
          <w:szCs w:val="24"/>
        </w:rPr>
        <w:t>Развёртываясь в зале Фа-ИВДИВО, синтезируемся с Хум Изначально Вышестоящих Аватаров Синтеза Кут Хуми Фаинь, стяжаем Синтез Синтеза Изначально Вышестоящего Отца, прося Изначально Вышестоящих Аватаров Синтеза Кут Хуми Фаинь утвердить четыре направления развития подразделения ИВДИВО Адыгеи 16-рицей Абических пут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внутреннего совершенства от Человека д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6-рица Абических эволюционных путей внутренне-внешней реализации от Человека ИВДИВО до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путь Абической материи явлением всех типов и видов, с видами организации материи и реализацией экополисных взаимодействий, с наработкой материи её пониманием, познанием и реализацией каждым из нас.</w:t>
      </w:r>
    </w:p>
    <w:p>
      <w:pPr>
        <w:pStyle w:val="Normal"/>
        <w:spacing w:lineRule="auto" w:line="240" w:before="0" w:after="0"/>
        <w:ind w:firstLine="851"/>
        <w:jc w:val="both"/>
        <w:rPr/>
      </w:pPr>
      <w:r>
        <w:rPr>
          <w:rFonts w:cs="Times New Roman" w:ascii="Times New Roman" w:hAnsi="Times New Roman"/>
          <w:i/>
          <w:sz w:val="24"/>
          <w:szCs w:val="24"/>
        </w:rPr>
        <w:t>- и в синтезе этих трех направлений постепенное формирование в перспективе Абического Центра Созидания видов материи.</w:t>
      </w:r>
    </w:p>
    <w:p>
      <w:pPr>
        <w:pStyle w:val="Normal"/>
        <w:spacing w:lineRule="auto" w:line="240" w:before="0" w:after="0"/>
        <w:ind w:firstLine="851"/>
        <w:jc w:val="both"/>
        <w:rPr/>
      </w:pPr>
      <w:r>
        <w:rPr>
          <w:rFonts w:cs="Times New Roman" w:ascii="Times New Roman" w:hAnsi="Times New Roman"/>
          <w:i/>
          <w:sz w:val="24"/>
          <w:szCs w:val="24"/>
        </w:rPr>
        <w:t>И возжигаясь, Синтез Синтезом Изначально Вышестоящего Отца, преображаясь им, синтезируемся с Хум Изначально Вышестоящих Аватаров Синтеза Кут Хуми Фаинь и стяжаем 4 Синтез Синтеза Изначально Вышестоящего Отца. И возжигаясь четырьмя Синтез Синтезами Изначально Вышестоящего Отца, преображаемся им.</w:t>
      </w:r>
    </w:p>
    <w:p>
      <w:pPr>
        <w:pStyle w:val="Normal"/>
        <w:spacing w:lineRule="auto" w:line="240" w:before="0" w:after="0"/>
        <w:ind w:firstLine="851"/>
        <w:jc w:val="both"/>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Фа-ИВДИВО Метагалактики и стяжаем Условия, Огонь, Ивдивность и Синтез развития подразделения ИВДИВО 123 ИВДИВО-Цельности Адыгеи на явление четырёх направлений в реализации 8-ми Архетипов материи в синтезе всего во всём каждым из нас.</w:t>
      </w:r>
    </w:p>
    <w:p>
      <w:pPr>
        <w:pStyle w:val="Normal"/>
        <w:spacing w:lineRule="auto" w:line="240" w:before="0" w:after="0"/>
        <w:ind w:firstLine="851"/>
        <w:jc w:val="both"/>
        <w:rPr/>
      </w:pPr>
      <w:r>
        <w:rPr>
          <w:rFonts w:cs="Times New Roman" w:ascii="Times New Roman" w:hAnsi="Times New Roman"/>
          <w:i/>
          <w:sz w:val="24"/>
          <w:szCs w:val="24"/>
        </w:rPr>
        <w:t>И возжигаясь этим, преображаясь этим, мы синтезируемся с Хум Аватаров Синтеза Кут Хуми Фаинь, стяжаем Синтез Синтеза Изначально Вышестоящего Отца. И вспыхиваем, преображаемся явление команды подразделения ИВДИВО 123 ИВДИВО-цельности Адыгея в реализации четырёх Абических направлений развёртыванием каждым из нас. И вспыхивая, преображаемся эт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Фа-ИВДИВО Метагалактики, переходим в зал на 268 435 457 Истинную ИВДИВО-цельность Истинно ИВДИВО-цельно телесно должностной компетенцией в форме в синтезе всех Инструментов каждым из нас. И становясь пред Изначально Вышестоящим Отцом Фа-ИВДИВО Метагалактики. </w:t>
      </w:r>
    </w:p>
    <w:p>
      <w:pPr>
        <w:pStyle w:val="Normal"/>
        <w:spacing w:lineRule="auto" w:line="240" w:before="0" w:after="0"/>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16 перспективных Абических путей внутреннего самосовершенства и самоорганизации внутреннего самосовершенства явлением от Человека до Отца</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spacing w:lineRule="auto" w:line="240" w:before="0" w:after="0"/>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16 Эволюционных Абических путей 16-ричности реализации от Человека ИВДИВО до Изначально Вышестоящего Отца соответствующей активацией Абики внутренне-внешней реализован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spacing w:lineRule="auto" w:line="240" w:before="0" w:after="0"/>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уть разработки, реализации, развёртывания, исследования, применения, осмысления и так далее, и так далее, и так далее Абической материи в синтезе всех типов материи иных видов материи и виды Абической материи как таковой 8-ми архетипов материи и пяти метагалактических явл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851"/>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ерспективную простройку, отстройку, развитие и реализацию Абического Центра созидания видов материи Подразделением ИВДИВО Адыгея</w:t>
      </w:r>
      <w:r>
        <w:rPr>
          <w:rFonts w:cs="Times New Roman" w:ascii="Times New Roman" w:hAnsi="Times New Roman"/>
          <w:i/>
          <w:sz w:val="24"/>
          <w:szCs w:val="24"/>
        </w:rPr>
        <w:t xml:space="preserve"> с последующей изменённой нумерацией соответствующих видов организации материи и архетипов в синтезе 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сим преобразить каждого из нас и синтез нас этим. И синтезируясь с Хум Изначально Вышестоящего Отца, стяжаем Синтез Изначально Вышестоящего Отца. И возжигаясь, преображаемся каждым из нас.</w:t>
      </w:r>
    </w:p>
    <w:p>
      <w:pPr>
        <w:pStyle w:val="Normal"/>
        <w:spacing w:lineRule="auto" w:line="240" w:before="0" w:after="0"/>
        <w:ind w:firstLine="851"/>
        <w:jc w:val="both"/>
        <w:rPr/>
      </w:pPr>
      <w:r>
        <w:rPr>
          <w:rFonts w:cs="Times New Roman" w:ascii="Times New Roman" w:hAnsi="Times New Roman"/>
          <w:i/>
          <w:sz w:val="24"/>
          <w:szCs w:val="24"/>
        </w:rPr>
        <w:t xml:space="preserve">И далее просим Изначально Вышестоящего Отца развернуть Совет подразделения ИВДИВО Адыгея на штурм Абической материи. Переключаемся в мираклевый режим здесь и там в общении с Изначально Вышестоящим Отцом. Фиксируем наши тела в зале пред Отцом и одновременно физически развёртываемся здесь. И общаясь с Отцом, выявляе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просы разработки типов материи Аб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Валя, теперь твои вопросы. Совет с Отцом начался. Ага. Говори.</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прошлом Совете мы подняли такой вопрос: Абика и другие виды материи – Абика Сиаматики, Абика Голоники и так далее. Мы стали этим заниматься и, в общем-то, не так всё про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Потому что другие виды материи мы ещё и не зн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Даже не в этом дело. Вот, смотри, есть эталонная 256-рица самого Абического т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Абическое тело по типам материи.</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по типам материи. Получается, каждая Часть Абического тела эталонная будет из соответствующего типа материи. То есть Абика и ещё какой-то вид материи. Я, например, стала разбираться по горизонту Абика Живики. Вот всё, что можно было, я составила, а в цельность я это сложить не могу. Все варианты как работает Монада, где у неё эта Живика фиксируется…. Получается Абическое тело – Абика Живики – это значит, Абика оформляет жизнь. Или наоборот, Живика даёт Абике…</w:t>
      </w:r>
    </w:p>
    <w:p>
      <w:pPr>
        <w:pStyle w:val="Normal"/>
        <w:spacing w:lineRule="auto" w:line="240" w:before="0" w:after="0"/>
        <w:ind w:firstLine="851"/>
        <w:jc w:val="both"/>
        <w:rPr/>
      </w:pPr>
      <w:r>
        <w:rPr>
          <w:rFonts w:cs="Times New Roman" w:ascii="Times New Roman" w:hAnsi="Times New Roman"/>
          <w:sz w:val="24"/>
          <w:szCs w:val="24"/>
        </w:rPr>
        <w:t>Скажи, пожалуйста, куда ты ходила в освоении этих двух видов или типов материи между собою, чтобы их прож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работала с Аватарами Кут Хуми Фаинь, Никон Власта и Юсеф 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ктически я тебе ответил в начале этого Совета. Ты должны выйти в Абику с Живикой как типом материи. И, наоборот, в Живику…</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х столько! У меня столько разработок…</w:t>
      </w:r>
    </w:p>
    <w:p>
      <w:pPr>
        <w:pStyle w:val="Normal"/>
        <w:spacing w:lineRule="auto" w:line="240" w:before="0" w:after="0"/>
        <w:ind w:firstLine="851"/>
        <w:jc w:val="both"/>
        <w:rPr/>
      </w:pPr>
      <w:r>
        <w:rPr>
          <w:rFonts w:cs="Times New Roman" w:ascii="Times New Roman" w:hAnsi="Times New Roman"/>
          <w:sz w:val="24"/>
          <w:szCs w:val="24"/>
        </w:rPr>
        <w:t xml:space="preserve">Вообще-то их 8. Ещё раз. Есть 256-рица Живики. И там есть 4-рица Абики. Каждый 59-й. И есть 256-рица Абики. И там есть 4-рица Живики. В итоге всего 8 видов организации материи Метагалактики Фа за это отвечают. И 8 экополисов. Если ты походишь, потренируешься в экополисах и у Аватаров Синтеза этих экополисов. Там, какие Аватары Синтеза в Метагалактике Фа? В экополисах? Высокие Цельные Реальности из чего состоят? – Из Изначально Вышестоящих реальностей. Вот в этих экополисах действуют Аватары Синтеза Изначально Вышестоящих реальностей. Ты меня поняла. Значит, в каждом из этих восьми экополисов есть и Никон Власта, и Кут Хуми Фаинь Изначально Вышестоящих реальностей, но живущих в экополисе Высокой Цельной Реа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когда мы походим по этим 8-ми видам материи, попроникаемся ими, попроживаем их и накопим опыт деятельности собственный, тогда мы можем ставить вопрос о различении. А сейчас ты мне ставишь вопрос о различении Абики Живикой, но технических инструментов у нас н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подход нужен.</w:t>
      </w:r>
    </w:p>
    <w:p>
      <w:pPr>
        <w:pStyle w:val="Normal"/>
        <w:spacing w:lineRule="auto" w:line="240" w:before="0" w:after="0"/>
        <w:ind w:firstLine="851"/>
        <w:jc w:val="both"/>
        <w:rPr/>
      </w:pPr>
      <w:r>
        <w:rPr>
          <w:rFonts w:cs="Times New Roman" w:ascii="Times New Roman" w:hAnsi="Times New Roman"/>
          <w:sz w:val="24"/>
          <w:szCs w:val="24"/>
        </w:rPr>
        <w:t>Вот я тебе объяснил подход. Подход именно вот этот, понимаешь. Это ходить тренироваться к Никону и Власте по 8-ми Абически Живическим видам организации материи. Или Живически Абическим. Ну, то есть и тех и тех нужно. И как только у тебя внутри как у специалиста нарастёт внутренний опыт пути, это, кстати, путь Ману, Практика называется. Практикование. У тебя внутри сложится специфика, как это различить. То есть мы не можем различить это физически, потому что у нас нет соответствующих накоплений. Но, когда мы натренируемся Абически и Живически, мы внутри сложим некую специфику, чем они между собой отличаются. Только так.</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этой материи будет Монада Абического тела?</w:t>
      </w:r>
    </w:p>
    <w:p>
      <w:pPr>
        <w:pStyle w:val="Normal"/>
        <w:spacing w:lineRule="auto" w:line="240" w:before="0" w:after="0"/>
        <w:ind w:firstLine="851"/>
        <w:jc w:val="both"/>
        <w:rPr/>
      </w:pPr>
      <w:r>
        <w:rPr>
          <w:rFonts w:cs="Times New Roman" w:ascii="Times New Roman" w:hAnsi="Times New Roman"/>
          <w:sz w:val="24"/>
          <w:szCs w:val="24"/>
        </w:rPr>
        <w:t>Не знаю. Ты вначале походи. Понимаешь, как я буду предполагать это? В какой-то мере Монада там будет задействована. Я понимаю, потому что это внешнее выражение ещё и Абики, Монада будет задействована. А вдруг будет активирован Абсолют?</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Абсолюта своё место есть. Абика Абсолюта. Абическое тело Абсолюта.</w:t>
      </w:r>
    </w:p>
    <w:p>
      <w:pPr>
        <w:pStyle w:val="Normal"/>
        <w:spacing w:lineRule="auto" w:line="240" w:before="0" w:after="0"/>
        <w:ind w:firstLine="851"/>
        <w:jc w:val="both"/>
        <w:rPr/>
      </w:pPr>
      <w:r>
        <w:rPr>
          <w:rFonts w:cs="Times New Roman" w:ascii="Times New Roman" w:hAnsi="Times New Roman"/>
          <w:sz w:val="24"/>
          <w:szCs w:val="24"/>
        </w:rPr>
        <w:t>Да. Или Живическое тело Мона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вическое тело Монады будет в Мона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га. А Абическое тело будет в Абсолюте. Вот и поговорили, называе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экополис Абики, он всего один – в 14 971 Высокой Цельной реальности. В чист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истоте это Абика Абики. Да. Это Абика Абики.</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волюции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Абика Абики. Только там. Чистая Абика. Всё. В итоге у вас даже есть точный экополис и место, где есть свои Никон Власта и Кут Хуми Фаинь, куда можно ходить и действовать. Идеально Абика Абики. То есть это Абика как вид материи и Абика как тип материи в идеале. Всё. На самом деле их четыре. По видам матер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в огне, духе, свете и энерг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уть овладения Абической материей</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sz w:val="24"/>
          <w:szCs w:val="24"/>
        </w:rPr>
        <w:t>То есть, смотрите, мы сейчас упираемся в то, что когда мы раскрутили внешне Абику, ну, более-менее, мы с вами плохо ли, хорошо, чуть-чуть у нас сложилось. Дальше начинается проблема, чем мы служим в ИВДИВО? Ради чего ИВДИВО создано, вот эта наша команда собирается ради чего? Ради чего мы здесь соби…, и зачем же мы все здесь собрал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ди развития мате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т. Неправиль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цовской материи.</w:t>
      </w:r>
    </w:p>
    <w:p>
      <w:pPr>
        <w:pStyle w:val="Normal"/>
        <w:spacing w:lineRule="auto" w:line="240" w:before="0" w:after="0"/>
        <w:ind w:firstLine="851"/>
        <w:jc w:val="both"/>
        <w:rPr/>
      </w:pPr>
      <w:r>
        <w:rPr>
          <w:rFonts w:cs="Times New Roman" w:ascii="Times New Roman" w:hAnsi="Times New Roman"/>
          <w:sz w:val="24"/>
          <w:szCs w:val="24"/>
        </w:rPr>
        <w:t xml:space="preserve">Нет. Неправильно. Это внешний путь. Ради внутренней работы над собой или развития внутреннего мира каждого из нас. Дом – это команда. Я всегда это подчёркивал. И то, что в команде происходит, то с Домом и случается. Если команда развивает внутренний мир, Дом насыщается внутренним миром команды, а потом включается в Абику. И мы сюда с вами пришли </w:t>
      </w:r>
      <w:r>
        <w:rPr>
          <w:rFonts w:cs="Times New Roman" w:ascii="Times New Roman" w:hAnsi="Times New Roman"/>
          <w:spacing w:val="28"/>
          <w:sz w:val="24"/>
          <w:szCs w:val="24"/>
        </w:rPr>
        <w:t>совершенствоваться</w:t>
      </w:r>
      <w:r>
        <w:rPr>
          <w:rFonts w:cs="Times New Roman" w:ascii="Times New Roman" w:hAnsi="Times New Roman"/>
          <w:sz w:val="24"/>
          <w:szCs w:val="24"/>
        </w:rPr>
        <w:t xml:space="preserve">, </w:t>
      </w:r>
      <w:r>
        <w:rPr>
          <w:rFonts w:cs="Times New Roman" w:ascii="Times New Roman" w:hAnsi="Times New Roman"/>
          <w:spacing w:val="28"/>
          <w:sz w:val="24"/>
          <w:szCs w:val="24"/>
        </w:rPr>
        <w:t>развиваться</w:t>
      </w:r>
      <w:r>
        <w:rPr>
          <w:rFonts w:cs="Times New Roman" w:ascii="Times New Roman" w:hAnsi="Times New Roman"/>
          <w:sz w:val="24"/>
          <w:szCs w:val="24"/>
        </w:rPr>
        <w:t xml:space="preserve"> внутренне. Внутренним миром, а потом внешним.</w:t>
      </w:r>
    </w:p>
    <w:p>
      <w:pPr>
        <w:pStyle w:val="Normal"/>
        <w:spacing w:lineRule="auto" w:line="240" w:before="0" w:after="0"/>
        <w:ind w:firstLine="851"/>
        <w:jc w:val="both"/>
        <w:rPr/>
      </w:pPr>
      <w:r>
        <w:rPr>
          <w:rFonts w:cs="Times New Roman" w:ascii="Times New Roman" w:hAnsi="Times New Roman"/>
          <w:sz w:val="24"/>
          <w:szCs w:val="24"/>
        </w:rPr>
        <w:t>Вот вначале внутренний мир мы развиваем абически, а потом тот самый внешний для овладения Абической материей, ну, и так далее, что ты сказала. Только потом! И если внутри мы не разовьёмся, то внешне нечем это представить.</w:t>
      </w:r>
    </w:p>
    <w:p>
      <w:pPr>
        <w:pStyle w:val="Normal"/>
        <w:spacing w:lineRule="auto" w:line="240" w:before="0" w:after="0"/>
        <w:ind w:firstLine="851"/>
        <w:jc w:val="both"/>
        <w:rPr/>
      </w:pPr>
      <w:r>
        <w:rPr>
          <w:rFonts w:cs="Times New Roman" w:ascii="Times New Roman" w:hAnsi="Times New Roman"/>
          <w:b/>
          <w:sz w:val="24"/>
          <w:szCs w:val="24"/>
        </w:rPr>
        <w:t>А внутренне у нас развитие идёт по видам организации материи методикой Синтеза</w:t>
      </w:r>
      <w:r>
        <w:rPr>
          <w:rFonts w:cs="Times New Roman" w:ascii="Times New Roman" w:hAnsi="Times New Roman"/>
          <w:sz w:val="24"/>
          <w:szCs w:val="24"/>
        </w:rPr>
        <w:t xml:space="preserve">. То есть надо ходить в соответствующие Высокие Цельные Реальности – виды организации материи Метагалактики Фа. А там у нас уже построены экополисы и уже есть команды Иерархии ИВДИВО, это Аватаров Синтеза, где есть в некоторых жители. В некоторых нет ещё. Там по-разному у нас Метагалактика заселяется. Но, главное, что </w:t>
      </w:r>
      <w:r>
        <w:rPr>
          <w:rFonts w:cs="Times New Roman" w:ascii="Times New Roman" w:hAnsi="Times New Roman"/>
          <w:b/>
          <w:sz w:val="24"/>
          <w:szCs w:val="24"/>
        </w:rPr>
        <w:t>выходя в эти экополисы, мы там можем внутренним миром или внутренним развитием овладевать Абической материей</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И когда она внутри у нас накопится и наш внутренний мир станет абичен, мы тогда начнём наши Части вот этой абичностью настраивать на познание Абической материи. И тогда мы её начнём понимать. И другого пути нет. Вот это есть путь овладения Абической материей. Когда я внутри себя тренирую, ходя в соответствующие виды материи, типы материи, вид организации материи, невысоко, в Метагалактике Фа пока, начнём с базы. Ну, мы всегда с базы Синтез начинали, да?</w:t>
      </w:r>
    </w:p>
    <w:p>
      <w:pPr>
        <w:pStyle w:val="Normal"/>
        <w:spacing w:lineRule="auto" w:line="240" w:before="0" w:after="0"/>
        <w:ind w:firstLine="851"/>
        <w:jc w:val="both"/>
        <w:rPr/>
      </w:pPr>
      <w:r>
        <w:rPr>
          <w:rFonts w:cs="Times New Roman" w:ascii="Times New Roman" w:hAnsi="Times New Roman"/>
          <w:sz w:val="24"/>
          <w:szCs w:val="24"/>
        </w:rPr>
        <w:t>Я хожу там, отстраиваю сам себя, выходя в экополис, а там я наружу внутренним миром. Я впитываю в себя Абику, даже идеально Абика Абики нашлась, правильно. И вот я начинаю над этим работать, и как только у меня внутри накопилось, а я ещё пытаюсь куда-то дойти, как-то организоваться, самому стать Человеком, потом самому стать Ману в этой Абике. У меня идёт вот этот внутренний взрыв накоплений и после этого это пойдёт наружу с пониманием процессов.</w:t>
      </w:r>
    </w:p>
    <w:p>
      <w:pPr>
        <w:pStyle w:val="Normal"/>
        <w:spacing w:lineRule="auto" w:line="240" w:before="0" w:after="0"/>
        <w:ind w:firstLine="851"/>
        <w:jc w:val="both"/>
        <w:rPr/>
      </w:pPr>
      <w:r>
        <w:rPr>
          <w:rFonts w:cs="Times New Roman" w:ascii="Times New Roman" w:hAnsi="Times New Roman"/>
          <w:sz w:val="24"/>
          <w:szCs w:val="24"/>
        </w:rPr>
        <w:t>Никаких других вариантов овладения видами материи других нам пока сейчас не да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ловечеству?</w:t>
      </w:r>
    </w:p>
    <w:p>
      <w:pPr>
        <w:pStyle w:val="Normal"/>
        <w:spacing w:lineRule="auto" w:line="240" w:before="0" w:after="0"/>
        <w:ind w:firstLine="851"/>
        <w:jc w:val="both"/>
        <w:rPr/>
      </w:pPr>
      <w:r>
        <w:rPr>
          <w:rFonts w:cs="Times New Roman" w:ascii="Times New Roman" w:hAnsi="Times New Roman"/>
          <w:sz w:val="24"/>
          <w:szCs w:val="24"/>
        </w:rPr>
        <w:t>И человечеству тоже. Потому что даже технические инструменты, которые человечество создаёт, оно создаёт исходя из собственных внутренних убеждений. Поменялись убеждения, инструменты поменялись. А кроме убеждений, из собственного опыта организации там видов материи. Всё.</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раз у меня вопрос, а как же Будда менял мир, меняя внутренний мир, он познавал…</w:t>
      </w:r>
    </w:p>
    <w:p>
      <w:pPr>
        <w:pStyle w:val="Normal"/>
        <w:spacing w:lineRule="auto" w:line="240" w:before="0" w:after="0"/>
        <w:ind w:firstLine="709"/>
        <w:jc w:val="both"/>
        <w:rPr/>
      </w:pPr>
      <w:r>
        <w:rPr>
          <w:rFonts w:cs="Times New Roman" w:ascii="Times New Roman" w:hAnsi="Times New Roman"/>
          <w:sz w:val="24"/>
          <w:szCs w:val="24"/>
        </w:rPr>
        <w:t>Я корректно скажу: – А ты не хочешь выйти в Иерархию, спросить у Будды? Как он менял мир? – Махаяной, я тебе отвечу. А хинаяной он менял себя. Это лучше ответ? Он и понятен, потому что все эти два слова знают, и совершенно непонятен, потому что как Будда менял махаяной мир…, сейчас все буддисты возмутятся, скажут, Виталик, ты не прав, это невозможно. Да вы что? А вот у него это в руках находилось. И меня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гнеобразы Созид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ДИВО-иерархическое созидание – 59 Часть и включает в себя все предыдущие. Но ведь созидание может быть не только когда все 58 вклю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Любое уровневое от одного до 58.</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сказать, что это огнеобразы созидания, они могут иметь в себе другие огне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гнеобразы созидания, где формиру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Аб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 Абике. И вы теперь знаете, зачем нужна Аб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раз Абическая матери оформляет.</w:t>
      </w:r>
    </w:p>
    <w:p>
      <w:pPr>
        <w:pStyle w:val="Normal"/>
        <w:spacing w:lineRule="auto" w:line="240" w:before="0" w:after="0"/>
        <w:ind w:firstLine="709"/>
        <w:jc w:val="both"/>
        <w:rPr/>
      </w:pPr>
      <w:r>
        <w:rPr>
          <w:rFonts w:cs="Times New Roman" w:ascii="Times New Roman" w:hAnsi="Times New Roman"/>
          <w:sz w:val="24"/>
          <w:szCs w:val="24"/>
        </w:rPr>
        <w:t xml:space="preserve">И создаёт огнеобразы Созидания. А без огнеобразов Созидания мы созидать с вами нечем и не можем. У нас даже с вами потенциал созидательности в теле не возникнет. Вот для чего нужна Абика. Ты сейчас ответила на ключевой вопрос, что </w:t>
      </w:r>
      <w:r>
        <w:rPr>
          <w:rFonts w:cs="Times New Roman" w:ascii="Times New Roman" w:hAnsi="Times New Roman"/>
          <w:b/>
          <w:sz w:val="24"/>
          <w:szCs w:val="24"/>
        </w:rPr>
        <w:t>только Абика создаёт огнеобразы Созидания!</w:t>
      </w:r>
      <w:r>
        <w:rPr>
          <w:rFonts w:cs="Times New Roman" w:ascii="Times New Roman" w:hAnsi="Times New Roman"/>
          <w:sz w:val="24"/>
          <w:szCs w:val="24"/>
        </w:rPr>
        <w:t xml:space="preserve"> И вопрос даже не в огнеобразах Абики, а в огнеобразах самого Созидания, которым все люди созидают всё вокруг нас. Даже вот эти часы или вот этот мой костюм. Люди вообще-то созидали, потом шили – это тоже эффект Созидания, кроили и так далее. Это все процессы, всё, что вокруг нас вся материя это результат созидания людей.</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управляющие Начала, вот эти ключи?</w:t>
      </w:r>
    </w:p>
    <w:p>
      <w:pPr>
        <w:pStyle w:val="Normal"/>
        <w:spacing w:lineRule="auto" w:line="240" w:before="0" w:after="0"/>
        <w:ind w:firstLine="709"/>
        <w:jc w:val="both"/>
        <w:rPr/>
      </w:pPr>
      <w:r>
        <w:rPr>
          <w:rFonts w:cs="Times New Roman" w:ascii="Times New Roman" w:hAnsi="Times New Roman"/>
          <w:sz w:val="24"/>
          <w:szCs w:val="24"/>
        </w:rPr>
        <w:t>Вот и ответьте мне, что это такое. Вот и ответьте мне из Абики, что это такое. Мы же сейчас Абикой заним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я занималась Абикой Живики, то сложилось, что даже Монада это огнеоб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тому что она нижестоящ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отому, что нижестоящая. Это впервые оформленный огонь Жизни материей.</w:t>
      </w:r>
    </w:p>
    <w:p>
      <w:pPr>
        <w:pStyle w:val="Normal"/>
        <w:spacing w:lineRule="auto" w:line="240" w:before="0" w:after="0"/>
        <w:ind w:firstLine="709"/>
        <w:jc w:val="both"/>
        <w:rPr/>
      </w:pPr>
      <w:r>
        <w:rPr>
          <w:rFonts w:cs="Times New Roman" w:ascii="Times New Roman" w:hAnsi="Times New Roman"/>
          <w:sz w:val="24"/>
          <w:szCs w:val="24"/>
        </w:rPr>
        <w:t>Теперь представь, что Абика Живики Монаду должна активировать Созиданием. А Абсолют должна активировать Жизнью. Тогда у тебя пойдёт пересечение Абики и Живики, у тебя внутри. Да, да, да, ты поняла меня, ты поняла уже. И вот это уже через внутренний путь мы сможем и связать Абику Живикой между собой. Через внутренний путь. Когда Абсолют насыщается огнём Жизни, а Монада насыщается огнём Созидания. Идёт пересечение огнеобразов. Это такие микро революции у тебя будут внутр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уже, там столько…. Осталось в цел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да. Я об этом же. Что фактически вот этот новый путь мы и сложим. Абической материи. Вот мы даже выход увидели при Отце. Классно.</w:t>
      </w:r>
    </w:p>
    <w:p>
      <w:pPr>
        <w:pStyle w:val="Normal"/>
        <w:spacing w:lineRule="auto" w:line="240" w:before="0" w:after="0"/>
        <w:ind w:firstLine="709"/>
        <w:jc w:val="both"/>
        <w:rPr/>
      </w:pPr>
      <w:r>
        <w:rPr>
          <w:rFonts w:cs="Times New Roman" w:ascii="Times New Roman" w:hAnsi="Times New Roman"/>
          <w:sz w:val="24"/>
          <w:szCs w:val="24"/>
        </w:rPr>
        <w:t>Ещё есть вопросы? Или возвращаемся к Папе. Нет, это самый классный образ, что мы сейчас сделали. Прям, вообще великолеп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ещ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Говор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сейчас 8 архетипов материи. Вообще-то их 16. Можно сказать, что каждый архетип материи это отдельный огнеобраз от Ядра до Сп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тца. Для нас с тобой вряд ли. Но в выражении архетипов, да.</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в то же время это Ядро материи в центре ИВДИВО и каждый архетип материи имеет своё Ядро и разворачивается своим огне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Обязательно. Да, своим набором огне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Абикой и Созиданием мы освоим Фа-ИВДИВО Метагал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если учесть, что Созидание это 11 горизонт, кто мне скажет, почему мы вышли в Фа-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1 архетип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11 архетип материи. Я вас сразу провёл в Фа-ИВДИВО только потому, что вы 11 горизонт вида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Объём и в Объём входят другие.</w:t>
      </w:r>
    </w:p>
    <w:p>
      <w:pPr>
        <w:pStyle w:val="Normal"/>
        <w:spacing w:lineRule="auto" w:line="240" w:before="0" w:after="0"/>
        <w:ind w:firstLine="709"/>
        <w:jc w:val="both"/>
        <w:rPr/>
      </w:pPr>
      <w:r>
        <w:rPr>
          <w:rFonts w:cs="Times New Roman" w:ascii="Times New Roman" w:hAnsi="Times New Roman"/>
          <w:sz w:val="24"/>
          <w:szCs w:val="24"/>
        </w:rPr>
        <w:t>Другими словами, если мы освоим Абику и Созидание – мы освоим Фа-ИВДИВО. Кто не понял. Единственно, кроме Абики в Фа-ИВДИВО нужно ещё предыдущие три 11-го горизонта видов материи, поддерживающих Абику. Но у них, правда, будет уже не Созидание, а другие, ну, допустим, огонь Константы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ы, Константы, Фор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Но это об огнях, там ещё три вида материи. Но всё равно, когда мы выходим в Архетип Фа-ИВДИВО, он учитывает 4 одиннадцатых выражения, а не только Абику. Потому что он один Архетип на всех. И другого у нас нет, у нас всего 16 Архетипов, это очень надолго. Поэтому в Фа-ИВДИВО работает Абика в вершине, но до неё ещё три вида материи. У нас там Домов нет, так что вы можете их на себя по чуть-чуть брать. Да, да, стыковка, я знаю, вы работаете над этим. Вы увидели? </w:t>
      </w:r>
    </w:p>
    <w:p>
      <w:pPr>
        <w:pStyle w:val="Normal"/>
        <w:spacing w:lineRule="auto" w:line="240" w:before="0" w:after="0"/>
        <w:ind w:firstLine="851"/>
        <w:jc w:val="both"/>
        <w:rPr/>
      </w:pPr>
      <w:r>
        <w:rPr>
          <w:rFonts w:cs="Times New Roman" w:ascii="Times New Roman" w:hAnsi="Times New Roman"/>
          <w:sz w:val="24"/>
          <w:szCs w:val="24"/>
        </w:rPr>
        <w:t xml:space="preserve">Так что Фа-ИВДИВО – это наша с вами перспектива 11 горизонта, вот он смысл. </w:t>
      </w:r>
      <w:r>
        <w:rPr>
          <w:rFonts w:cs="Times New Roman" w:ascii="Times New Roman" w:hAnsi="Times New Roman"/>
          <w:b/>
          <w:sz w:val="24"/>
          <w:szCs w:val="24"/>
        </w:rPr>
        <w:t>Адыгея фактически работает над тем, чтобы человечество овладело Фа-ИВДИВО Метагалактикой</w:t>
      </w:r>
      <w:r>
        <w:rPr>
          <w:rFonts w:cs="Times New Roman" w:ascii="Times New Roman" w:hAnsi="Times New Roman"/>
          <w:sz w:val="24"/>
          <w:szCs w:val="24"/>
        </w:rPr>
        <w:t xml:space="preserve">. А нас там ещё особо нет, мы там, в лучшем случае – Части Кут Хуми можем иметь или там, Системы Отца. Всё. Вот, стратегическая перспектива и тогда, мы из 8-ми переходим в 11. </w:t>
      </w:r>
    </w:p>
    <w:p>
      <w:pPr>
        <w:pStyle w:val="Normal"/>
        <w:spacing w:lineRule="auto" w:line="240" w:before="0" w:after="0"/>
        <w:ind w:firstLine="851"/>
        <w:jc w:val="both"/>
        <w:rPr/>
      </w:pPr>
      <w:r>
        <w:rPr>
          <w:rFonts w:cs="Times New Roman" w:ascii="Times New Roman" w:hAnsi="Times New Roman"/>
          <w:sz w:val="24"/>
          <w:szCs w:val="24"/>
        </w:rPr>
        <w:t>И понимаете, ваша работа, вы как бы, не всегда видите её результат. Теперь представьте, что у вас нарабатывается опыт 11 горизонта, неважно, как называется, просто 11 горизонта. И это позволяет человечеству продвигаться в Фа-ИВДИВО Метагалактику в 11 архетип опытом. Потому что нужен любой опыт 11 горизонта, включая, кстати, партийный опыт – 11 горизонт. Вот эта наработка партии, Аспектная ребятам из партии говорит, что мы с вами с одной стороны накручиваем партию, а с другой стороны мы должны понимать, что это постепенное овладение 11 архетипом – Фа-ИВДИВО Метагалактикой. Иначе мы туда не выйдем, нам нужен более-менее массовый опыт Фа-ИВДИВ-ных освоений. Мы это не можем называть Фа-ИВДИВ-но, но опыт у нас есть 11 горизонта и Фа-ИВДИВО на это реагирует, а потом посмотрим, как из этого что получи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ы говорим Партия – подразумеваем Абика, говорим Абика – подразумеваем Пар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м Партия – подразумеваем Фа-ИВДИВО, говорим Фа-ИВДИВО Абическое – подразумеваем партию. Во-о-о-т, классная штука. Вот людям даже такие идеи дай, они же о партии вообще так не думали, им интересно станет, вот это станет интересно. Чтобы они в Фа-ИВДИВО ходили, только там, партийный сленг 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бика будет начинаться только с 4-го архетипа?</w:t>
      </w:r>
    </w:p>
    <w:p>
      <w:pPr>
        <w:pStyle w:val="Normal"/>
        <w:spacing w:lineRule="auto" w:line="240" w:before="0" w:after="0"/>
        <w:ind w:firstLine="708"/>
        <w:jc w:val="both"/>
        <w:rPr/>
      </w:pPr>
      <w:r>
        <w:rPr>
          <w:rFonts w:cs="Times New Roman" w:ascii="Times New Roman" w:hAnsi="Times New Roman"/>
          <w:sz w:val="24"/>
          <w:szCs w:val="24"/>
        </w:rPr>
        <w:t xml:space="preserve">Для нас, да. Потому что в Галактике и Солнечной системе видов материи как таковых нет, там они живут типами материи. И причём такими мелковатыми типами материи, то есть специфика видов материи, да ещё 64-х, это только в Метагалактике. Потому что та же Галактика – пополам 32 вида материи, Абики уже нет. Солнечная система – 16, там, вот нижестоящее. И то там это не виды материи, а типы материи. То есть типы – это Галактика, а Солнечная система – это вообще подтипы. Мы даже не знаем такое слово, вот ниже типов ещё что-то есть. Мы пока туда даже не идём, потому что у нас голова и так уже замучена. Вы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там уровни, допустим, ниже типов – это Солнечная система. А ниже уровня ещё что-то – слои, допустим, это Планета. Вот, у нас слои видов материи, ну, как пример. Вы увидели? Ну, вот так. Все вопросы решили? Стратегию получили. </w:t>
      </w:r>
    </w:p>
    <w:p>
      <w:pPr>
        <w:pStyle w:val="Normal"/>
        <w:spacing w:lineRule="auto" w:line="240" w:before="0" w:after="0"/>
        <w:ind w:firstLine="708"/>
        <w:jc w:val="both"/>
        <w:rPr/>
      </w:pPr>
      <w:r>
        <w:rPr>
          <w:rFonts w:cs="Times New Roman" w:ascii="Times New Roman" w:hAnsi="Times New Roman"/>
          <w:sz w:val="24"/>
          <w:szCs w:val="24"/>
        </w:rPr>
        <w:t>Возвращаемся в зал к Отцу. Не, не, ты, если бы не готовилась, мы бы эту мысль не создали, ты сама её создала, а сейчас вот раз! и она продавилась. Вот это и есть: внутренний мир готов, ты начинаешь задавать вопрос в зале Отца и из тебя просто на готовность внутреннего мира и вашей работы, идёт ответ. И вот он сложился образ, понимаешь? Ведь пока вы были не готовы, как-то даже мыслей таких не приходило. Вот это называется – Отец разрешил и дал мысль, дал образ, куда дальше двигаться. Всё, отл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озвращаемся в зал к Отцу. Переходим Ипостасным телом из Физического тела здесь, мираклево в Физическое тело, телесности Учителей Синтеза. Помните, Учителя Синтеза имеют Физическое тело, стоящее пред Изначально Вышестоящим Отцом Фа-ИВДИВО Метагалактики в форме Должностной Компетенции. </w:t>
      </w:r>
    </w:p>
    <w:p>
      <w:pPr>
        <w:pStyle w:val="Normal"/>
        <w:spacing w:lineRule="auto" w:line="240" w:before="0" w:after="0"/>
        <w:ind w:firstLine="708"/>
        <w:jc w:val="both"/>
        <w:rPr/>
      </w:pPr>
      <w:r>
        <w:rPr>
          <w:rFonts w:cs="Times New Roman" w:ascii="Times New Roman" w:hAnsi="Times New Roman"/>
          <w:i/>
          <w:sz w:val="24"/>
          <w:szCs w:val="24"/>
        </w:rPr>
        <w:t>И просим Изначально Вышестоящего Отца закрепить в каждом из нас, сложенный образ огнеобразов Созидания, формирующихся Абической материей и активирующих Созидание всего во всём, в каждом и в целом.</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и. И на этом просим Изначально Вышестоящего Отца завершить Совет Изначально Вышестоящего Отца в явлении Изначально Вышестоящего Отца нами. Синтезируемся с Изначально Вышестоящим Отцом, проникаемся Изначально Вышестоящим Отцом и развёртываем, эманируем, флюидируем собою явления Изначально Вышестоящего Отца в синтезе с нами по всей территории Подразделения ИВДИВО 123 ИВДИВО-цельности Адыгея физически, синтез-физически. Прося соответствующую концентрацию Отцовскости для развития каждого человека на территории Подразделения ИВДИВО Адыгеи и самой территории Адыгеи в цел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Фа-ИВДИВО Метагалактики,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и ИВДИВО 123 ИВДИВО-цельности Адыгея, каждому жителю Адыгеи территории ИВДИВО и всей территории Адыгеи в целом. Далее эманируем в ИВДИВО Должностной Компетенции деятельности участников данной практики других Подразделений и в ИВДИВО каждого из нас. 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Если я правильно понимаю, у меня ползёт маленькая пчёлка. Трудиться вам, трудиться… </w:t>
      </w:r>
      <w:r>
        <w:rPr>
          <w:rFonts w:cs="Times New Roman" w:ascii="Times New Roman" w:hAnsi="Times New Roman"/>
          <w:i/>
          <w:sz w:val="24"/>
          <w:szCs w:val="24"/>
        </w:rPr>
        <w:t>(смех)</w:t>
      </w:r>
      <w:r>
        <w:rPr>
          <w:rFonts w:cs="Times New Roman" w:ascii="Times New Roman" w:hAnsi="Times New Roman"/>
          <w:sz w:val="24"/>
          <w:szCs w:val="24"/>
        </w:rPr>
        <w:t>, и прям вот на часы зашла. Время пришло трудиться.</w:t>
      </w:r>
    </w:p>
    <w:p>
      <w:pPr>
        <w:pStyle w:val="Normal"/>
        <w:spacing w:lineRule="auto" w:line="240" w:before="0" w:after="0"/>
        <w:ind w:firstLine="708"/>
        <w:jc w:val="both"/>
        <w:rPr/>
      </w:pPr>
      <w:r>
        <w:rPr>
          <w:rFonts w:cs="Times New Roman" w:ascii="Times New Roman" w:hAnsi="Times New Roman"/>
          <w:sz w:val="24"/>
          <w:szCs w:val="24"/>
        </w:rPr>
        <w:t>Всё. На этом Совет Изначально Вышестоящего Отца завершён. Всем большое спасибо за внимание и что вы собрались на это Совет. Я думаю, перспектива ваша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екста: компетентные ИВДИВО 123 ИВДИВО-цельности Адыгея Арушанян Ритта, Кузьмина Валентина, Мартысь Марина, Беретарь Рита, Конакова Наталья, Николаева Светлана.</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узьмина Валенти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 Регламент (40) Шестнадцатерица Изначально Вышестоящего От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КХ 0411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шестнадцатеричную реализацию Изначально Вышестоящего Отца каждым: От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т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ост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а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щё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ера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трей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ист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у </w:t>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Человек</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волюционная 16-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ВДИВО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Посвящённый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Служащий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Ипостась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Учитель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Владыка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ватар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Отец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щённый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ащий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остась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ыка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тар Изначально Вышестоящего Отца, </w:t>
      </w:r>
    </w:p>
    <w:p>
      <w:pPr>
        <w:pStyle w:val="Normal"/>
        <w:spacing w:lineRule="auto" w:line="240" w:before="0" w:after="0"/>
        <w:jc w:val="both"/>
        <w:rPr/>
      </w:pPr>
      <w:r>
        <w:rPr>
          <w:rFonts w:cs="Times New Roman" w:ascii="Times New Roman" w:hAnsi="Times New Roman"/>
          <w:sz w:val="24"/>
          <w:szCs w:val="24"/>
        </w:rPr>
        <w:t>Отец Изначально Вышестоящего Отца.</w:t>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Совет Изначально Вышестоящего Отца с Главой ИВДИВО Сердюк В.</w:t>
    </w:r>
  </w:p>
  <w:p>
    <w:pPr>
      <w:pStyle w:val="Header"/>
      <w:jc w:val="center"/>
      <w:rPr>
        <w:rFonts w:ascii="Times New Roman" w:hAnsi="Times New Roman" w:cs="Times New Roman"/>
        <w:i/>
        <w:i/>
        <w:sz w:val="20"/>
        <w:szCs w:val="20"/>
      </w:rPr>
    </w:pPr>
    <w:r>
      <w:rPr>
        <w:rFonts w:cs="Times New Roman" w:ascii="Times New Roman" w:hAnsi="Times New Roman"/>
        <w:i/>
        <w:sz w:val="20"/>
        <w:szCs w:val="20"/>
        <w:u w:val="single"/>
      </w:rPr>
      <w:t>ИВДИВО 123 ИВДИВО-Цельности Адыгея 13.03.2021г., г. Майкоп</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Совет Изначально Вышестоящего Отца с Главой ИВДИВО Сердюк В.</w:t>
    </w:r>
  </w:p>
  <w:p>
    <w:pPr>
      <w:pStyle w:val="Header"/>
      <w:jc w:val="center"/>
      <w:rPr/>
    </w:pPr>
    <w:r>
      <w:rPr>
        <w:rFonts w:cs="Times New Roman" w:ascii="Times New Roman" w:hAnsi="Times New Roman"/>
        <w:i/>
        <w:sz w:val="20"/>
        <w:szCs w:val="20"/>
        <w:u w:val="single"/>
      </w:rPr>
      <w:t>ИВДИВО 123 ИВДИВО-Цельности Адыгея 13.03.2021г., г. Майкоп</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Совет Изначально Вышестоящего Отца с Главой ИВДИВО Сердюк В.</w:t>
    </w:r>
  </w:p>
  <w:p>
    <w:pPr>
      <w:pStyle w:val="Header"/>
      <w:jc w:val="center"/>
      <w:rPr/>
    </w:pPr>
    <w:r>
      <w:rPr>
        <w:rFonts w:cs="Times New Roman" w:ascii="Times New Roman" w:hAnsi="Times New Roman"/>
        <w:i/>
        <w:sz w:val="20"/>
        <w:szCs w:val="20"/>
        <w:u w:val="single"/>
      </w:rPr>
      <w:t>ИВДИВО 123 ИВДИВО-Цельности Адыгея 13.03.2021г., г. Майкоп</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20:00Z</dcterms:created>
  <dc:creator>Рита Беретарь</dc:creator>
  <dc:description/>
  <cp:keywords/>
  <dc:language>en-US</dc:language>
  <cp:lastModifiedBy>User</cp:lastModifiedBy>
  <dcterms:modified xsi:type="dcterms:W3CDTF">2021-03-22T15:26:00Z</dcterms:modified>
  <cp:revision>71</cp:revision>
  <dc:subject/>
  <dc:title/>
</cp:coreProperties>
</file>